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邓稼先的生平简介"/>
      <w:r>
        <w:rPr/>
        <w:t>邓稼先的生平简介</w:t>
      </w:r>
      <w:bookmarkEnd w:id="0"/>
    </w:p>
    <w:p>
      <w:pPr>
        <w:pStyle w:val="Normal"/>
        <w:rPr/>
      </w:pPr>
      <w:r>
        <w:rPr/>
        <w:t>邓稼先是中国核武器理论研究工作的奠基者之一。是中国核武器研制与发展的主要组织者、领导者，被称为“两弹元勋”。在原子弹、氢弹研究中，邓稼先领导开展了爆轰物理、流体力学、状态方程、中子输运等基础理论研究，完成了原子弹的理论方案，并参与指导核试验的爆轰模拟试验。理、流体力学、状态方程、中子输运等基础理论研究，对原子弹的物理过程进行大量模拟计算和分析，从而迈开了中国独立研究设计核武器的第一步，领导完成了中国第一颗原子弹的理论方案，并参与指导核试验前的爆轰模拟试验。原子弹试验成功后，立即组织力量探索氢弹设计原理、选定技术途径，组织领导并亲自参与</w:t>
      </w:r>
      <w:r>
        <w:rPr/>
        <w:t>1967</w:t>
      </w:r>
      <w:r>
        <w:rPr/>
        <w:t>年中国第一颗氢弹的研制和试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邓稼先不仅注重科技实验，还格外注重对科学理论的及时梳理和总结。邓稼先和周光召合写的《我国第一颗原子弹理论研究总结》，是一部核武器理论设计开创性的基础巨著，它总结了百位科学家的研究成果，这部著作不仅对以后的理论设计起到指导作用，而且还是培养科研人员入门的教科书。邓稼先对高温高压状态方程的研究也做出了重要贡献。为了培养年轻的科研人员，他还写了电动力学、等离子体物理、球面聚心爆轰波理论等许多讲义，即使在担任院长重任以后，他还在工作之余着手编写“量子场论”和“群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