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简历范文"/>
      <w:r>
        <w:rPr/>
        <w:t>高中生学习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姓名：</w:t>
      </w:r>
      <w:r>
        <w:rPr/>
        <w:t>-</w:t>
      </w:r>
      <w:r>
        <w:rPr/>
        <w:t>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清远身材：</w:t>
      </w:r>
      <w:r>
        <w:rPr/>
        <w:t>172cm60kg</w:t>
      </w:r>
    </w:p>
    <w:p>
      <w:pPr>
        <w:pStyle w:val="Normal"/>
        <w:rPr/>
      </w:pPr>
      <w:r>
        <w:rPr/>
        <w:t>婚姻状况：未婚年龄：</w:t>
      </w:r>
      <w:r>
        <w:rPr/>
        <w:t>24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交通运输</w:t>
      </w:r>
      <w:r>
        <w:rPr/>
        <w:t>(</w:t>
      </w:r>
      <w:r>
        <w:rPr/>
        <w:t>海陆空</w:t>
      </w:r>
      <w:r>
        <w:rPr/>
        <w:t>)</w:t>
      </w:r>
      <w:r>
        <w:rPr/>
        <w:t>类</w:t>
      </w:r>
      <w:r>
        <w:rPr/>
        <w:t>:</w:t>
      </w:r>
      <w:r>
        <w:rPr/>
        <w:t>司机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东莞清远</w:t>
      </w:r>
    </w:p>
    <w:p>
      <w:pPr>
        <w:pStyle w:val="Normal"/>
        <w:rPr/>
      </w:pPr>
      <w:r>
        <w:rPr/>
        <w:t>个人工作经历：公司名称：东莞市大朗镇某涂装厂起止年月：</w:t>
      </w:r>
      <w:r>
        <w:rPr/>
        <w:t>2007-01</w:t>
      </w:r>
      <w:r>
        <w:rPr/>
        <w:t>～</w:t>
      </w:r>
      <w:r>
        <w:rPr/>
        <w:t>2007-02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连州市某出租车起止年月：</w:t>
      </w:r>
      <w:r>
        <w:rPr/>
        <w:t>2006-04</w:t>
      </w:r>
      <w:r>
        <w:rPr/>
        <w:t>～</w:t>
      </w:r>
      <w:r>
        <w:rPr/>
        <w:t>2006-11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担任职务：司机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某某中学</w:t>
      </w:r>
    </w:p>
    <w:p>
      <w:pPr>
        <w:pStyle w:val="Normal"/>
        <w:rPr/>
      </w:pPr>
      <w:r>
        <w:rPr/>
        <w:t>最高学历：高中毕业</w:t>
      </w:r>
      <w:r>
        <w:rPr/>
        <w:t>-2003-06-01</w:t>
      </w:r>
    </w:p>
    <w:p>
      <w:pPr>
        <w:pStyle w:val="Normal"/>
        <w:rPr/>
      </w:pPr>
      <w:r>
        <w:rPr/>
        <w:t>所学专业一：高中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6-03</w:t>
      </w:r>
      <w:r>
        <w:rPr/>
        <w:t>汽车培训</w:t>
      </w:r>
      <w:r>
        <w:rPr/>
        <w:t>`B2</w:t>
      </w:r>
      <w:r>
        <w:rPr/>
        <w:t>驾驶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良好粤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三年驾龄，工作认真，能服从上司领导安排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薪要求：</w:t>
      </w:r>
      <w:r>
        <w:rPr/>
        <w:t>1500-18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