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决心书范文模板"/>
      <w:r>
        <w:rPr/>
        <w:t>高三高考决心书范文模板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或许曾经迷惘，或许曾经哀伤，或许曾经自暴自弃。</w:t>
      </w:r>
    </w:p>
    <w:p>
      <w:pPr>
        <w:pStyle w:val="Normal"/>
        <w:rPr/>
      </w:pPr>
      <w:r>
        <w:rPr/>
        <w:t>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