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玩游戏成瘾家长的做法-高中生玩游戏上瘾叛逆怎么办"/>
      <w:r>
        <w:rPr/>
        <w:t>玩游戏成瘾家长的做法 高中生玩游戏上瘾叛逆怎么办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玩游戏成瘾家长的做法</w:t>
        </w:r>
      </w:hyperlink>
      <w:r>
        <w:rPr/>
        <w:br/>
      </w:r>
    </w:p>
    <w:p>
      <w:pPr>
        <w:pStyle w:val="Normal"/>
        <w:rPr/>
      </w:pPr>
      <w:r>
        <w:rPr/>
        <w:t>一、家长要起到表率作用</w:t>
      </w:r>
    </w:p>
    <w:p>
      <w:pPr>
        <w:pStyle w:val="Normal"/>
        <w:rPr/>
      </w:pPr>
      <w:r>
        <w:rPr/>
        <w:t>很多家长和孩子说的只有一句“不要玩了”，然后自己在那玩手机玩得不亦乐乎，如果想让孩子不再沉迷游戏，家长首先要远离游戏、远离手机，要让孩子监督，家长带头做表率，孩子即使继续玩游戏，也是心虚，你说不要玩的时候，他会很听话。所以，家长要起表率作用。</w:t>
      </w:r>
    </w:p>
    <w:p>
      <w:pPr>
        <w:pStyle w:val="Normal"/>
        <w:rPr/>
      </w:pPr>
      <w:r>
        <w:rPr/>
        <w:t>二、根据表现适度增减游戏时间</w:t>
      </w:r>
    </w:p>
    <w:p>
      <w:pPr>
        <w:pStyle w:val="Normal"/>
        <w:rPr/>
      </w:pPr>
      <w:r>
        <w:rPr/>
        <w:t>在孩子沉迷游戏的过程中，家长不要用拔网线、断电等暴力手段来解决问题，这样学生会产生逆反心理，家长要通过学生的表现来规定游戏时间，例如，考试考到多少分，每周加几分钟，否则会减少几分钟，当他考不到这个成绩的时候，自然会认赌服输，为了能够多游戏，孩子下次一定会用成绩、用表现来兑换游戏时间的。奖罚分明，效果会更好一些。</w:t>
      </w:r>
    </w:p>
    <w:p>
      <w:pPr>
        <w:pStyle w:val="Normal"/>
        <w:rPr/>
      </w:pPr>
      <w:r>
        <w:rPr/>
        <w:t>三、了解孩子沉迷游戏的根本原因</w:t>
      </w:r>
    </w:p>
    <w:p>
      <w:pPr>
        <w:pStyle w:val="Normal"/>
        <w:rPr/>
      </w:pPr>
      <w:r>
        <w:rPr/>
        <w:t>多与自己的孩子沟通，可能很多中学生都不与家长沟通，因为他们觉得他们长大了，家长落伍了，这时家长们要有耐心的、主动的和孩子沟通，哪怕每次只有五分钟，了解孩子的想法，游戏固然好玩，但是上瘾就有很多原因是因为成绩不好，还是要在同学面前有面子，还是为了能和同学们有共同语言，找到根源，然后对症下药。具体情况，具体分析。</w:t>
      </w:r>
    </w:p>
    <w:p>
      <w:pPr>
        <w:pStyle w:val="Normal"/>
        <w:rPr/>
      </w:pPr>
      <w:r>
        <w:rPr/>
        <w:t>四、丰富课余生活，减少游戏时间</w:t>
      </w:r>
    </w:p>
    <w:p>
      <w:pPr>
        <w:pStyle w:val="Normal"/>
        <w:rPr/>
      </w:pPr>
      <w:r>
        <w:rPr/>
        <w:t>很多中学生也有这样的感受，就是每次花大把的时间玩游戏，玩完之后自己也后悔，但是下一次依然禁不住诱惑，这和抽烟上瘾的人状态差不多，如果是家里有这样的学生，家长可以丰富学生的课余生活，尽量减少游戏时间。多陪伴孩子。</w:t>
      </w:r>
    </w:p>
    <w:p>
      <w:pPr>
        <w:pStyle w:val="Heading2"/>
        <w:rPr/>
      </w:pPr>
      <w:bookmarkStart w:id="1" w:name="沉迷游戏无法自拔到悔恨"/>
      <w:r>
        <w:rPr/>
        <w:t>沉迷游戏无法自拔到悔恨</w:t>
      </w:r>
      <w:bookmarkEnd w:id="1"/>
    </w:p>
    <w:p>
      <w:pPr>
        <w:pStyle w:val="Normal"/>
        <w:rPr/>
      </w:pPr>
      <w:r>
        <w:rPr/>
        <w:t>又是一年高考来临时。自己所谓的大学生活也即将“满岁”了，因此不得不感叹时光的匆匆，又是一年过去了！作为人子，我并没有做到一个子女应尽的义务。我没有为父母争过光，我带给父母的或许就只有伤悲罢了。</w:t>
      </w:r>
    </w:p>
    <w:p>
      <w:pPr>
        <w:pStyle w:val="Normal"/>
        <w:rPr/>
      </w:pPr>
      <w:r>
        <w:rPr/>
        <w:t>因为高三，我要求母亲来陪读，母亲认为在她的悉心陪伴下，我一定能够创造一个高考奇迹，于是她也欣然答应了。可是我没有，我连一个最基本的</w:t>
      </w:r>
      <w:r>
        <w:rPr/>
        <w:t>211</w:t>
      </w:r>
      <w:r>
        <w:rPr/>
        <w:t>或者</w:t>
      </w:r>
      <w:r>
        <w:rPr/>
        <w:t>985</w:t>
      </w:r>
      <w:r>
        <w:rPr/>
        <w:t>都没上，我伤透了母亲的心，我泯灭了一个女人最大的期盼，我愧对了母亲那每日每夜的等待，我辜负了母亲那每日起早摸黑为我煮饭的艰辛。</w:t>
      </w:r>
    </w:p>
    <w:p>
      <w:pPr>
        <w:pStyle w:val="Normal"/>
        <w:rPr/>
      </w:pPr>
      <w:r>
        <w:rPr/>
        <w:t>母亲一直以为她的儿子正在学校努力的学习，在上晚自习。她哪里知道，她每日每夜苦苦等待的同时他那争气的儿子正在网吧坐着，正在和一群怪物斯杀呢！母亲或许知道，或许不知道，每次母亲问及我晚归的原因时，我总是以一个高三很累，高三很辛苦，高三很忙为借口敷衍她，她总是信以为真，而我却愚蠢的一笑！</w:t>
      </w:r>
    </w:p>
    <w:p>
      <w:pPr>
        <w:pStyle w:val="Normal"/>
        <w:rPr/>
      </w:pPr>
      <w:r>
        <w:rPr/>
        <w:t>母亲不知道，母亲始终以为她的儿子这是懂得努力了，她的儿子终于明白高考的重要了，她的儿子终于懂得学习的重要性而努力学习到深夜了，她的儿子也梦想考个好的大学懂得拼搏了…母亲很高兴，母亲真的很高兴，她每次看到深夜回家的我，总是很高兴。</w:t>
      </w:r>
    </w:p>
    <w:p>
      <w:pPr>
        <w:pStyle w:val="Normal"/>
        <w:rPr/>
      </w:pPr>
      <w:r>
        <w:rPr/>
        <w:t>她总是以为儿子是在学校努力学习才回来这么晚的，于是她心疼这个因为学习而晚归的儿子了，她慌忙端出为儿子准备好的热了几次的晚饭，然后以一个母亲疼爱自己孩子的眼神看着争气的儿子的狼吞虎咽，她满意的笑了，她打开电视看起了电视剧，她甚至还哼起了平时爱唱的歌曲…可事实呢？</w:t>
      </w:r>
    </w:p>
    <w:p>
      <w:pPr>
        <w:pStyle w:val="Normal"/>
        <w:rPr/>
      </w:pPr>
      <w:r>
        <w:rPr/>
        <w:t>可事实是她儿子是因为上网才回来这么晚的，哪里是在上什么晚自习，哪里是在努力学习</w:t>
      </w:r>
      <w:r>
        <w:rPr/>
        <w:t>!</w:t>
      </w:r>
      <w:r>
        <w:rPr/>
        <w:t>而我还是对父母大喊大叫，我还是对父母凶，我还是埋怨父母一天给我的钱太少，因为不够我逃课上网的钱，我还是在骗父母，以各种高三资料费用为借口骗钱，然后投资到我的游戏上去！</w:t>
      </w:r>
    </w:p>
    <w:p>
      <w:pPr>
        <w:pStyle w:val="Normal"/>
        <w:rPr/>
      </w:pPr>
      <w:r>
        <w:rPr/>
        <w:t>可母亲还是傻傻的以为，高三资料费也许真的很多吧，所以母亲每次都慷慨解囊了。其实我不知道，当母亲揭穿我高三骗钱的那一刻起，她该是怎样的心痛啊</w:t>
      </w:r>
      <w:r>
        <w:rPr/>
        <w:t>!!</w:t>
      </w:r>
    </w:p>
    <w:p>
      <w:pPr>
        <w:pStyle w:val="Normal"/>
        <w:rPr/>
      </w:pPr>
      <w:r>
        <w:rPr/>
        <w:t>高三与母亲在一起的日子，我觉得就是我在犯罪的日子！是我用宝贵的甚至改变命运的高三时光换取上网时间的日子，是我在用自己的丑陋良心换取泯灭一个母亲对儿子殷切期盼的日子，是我在用自己骗取父母血汗钱逃课吃喝玩乐的罪恶日子！</w:t>
      </w:r>
    </w:p>
    <w:p>
      <w:pPr>
        <w:pStyle w:val="Normal"/>
        <w:rPr/>
      </w:pPr>
      <w:r>
        <w:rPr/>
        <w:t>终于高考来了，我对母亲说：不要到学校考场门口等我。然而当语文考试结束，我走向校门口的那一刻，我在一群望子成龙、焦急等待的人群中发现了母亲身影！可是她并没有发现我，我不明白当时我为什么不主动走向母亲，我更不明白当时我为什么要和母亲玩这么个低级无聊愚蠢的捉迷藏</w:t>
      </w:r>
      <w:r>
        <w:rPr/>
        <w:t>!</w:t>
      </w:r>
    </w:p>
    <w:p>
      <w:pPr>
        <w:pStyle w:val="Normal"/>
        <w:rPr/>
      </w:pPr>
      <w:r>
        <w:rPr/>
        <w:t>难道我还不能明白作为一个母亲的那颗焦急期待的炽热之心吗？ 我发现母亲买了我平时最爱吃的美人蕉、买了补脑的核桃、买了纯牛奶、买了瘦肉、买了一切我想吃的我喜欢吃的东西！因为我参加的是高考，多么重要的考试啊，改变人生命运的考试啊！</w:t>
      </w:r>
    </w:p>
    <w:p>
      <w:pPr>
        <w:pStyle w:val="Normal"/>
        <w:rPr/>
      </w:pPr>
      <w:r>
        <w:rPr/>
        <w:t>终于，在人群中四处张望寻找我的母亲发现了我，见我一脸沮丧，立刻问我：语文考得怎么样？ 我说：作文没写完！ 就在我话音刚落的那一刻，我发现母亲那双提着核桃、瘦肉、香蕉、牛奶的手猛的颤抖了一下，母亲那双明亮、充满无限期待的眼睛立刻变得黯淡无光、略带忧伤起来……</w:t>
      </w:r>
    </w:p>
    <w:p>
      <w:pPr>
        <w:pStyle w:val="Normal"/>
        <w:rPr/>
      </w:pPr>
      <w:r>
        <w:rPr/>
        <w:t>此时此刻母亲的心情恐怕只能用：默哀大于心死来形容吧！母亲对我十几年的殷切期盼啊，就被我的一句作文没写完判了死刑！这对于一个期待了十几年的母亲而言，是不是太过残忍了点？ 然而，母亲却马上缓过神来，说：没关系，还有</w:t>
      </w:r>
      <w:r>
        <w:rPr/>
        <w:t>5</w:t>
      </w:r>
      <w:r>
        <w:rPr/>
        <w:t>科没有考呢！</w:t>
      </w:r>
    </w:p>
    <w:p>
      <w:pPr>
        <w:pStyle w:val="Normal"/>
        <w:rPr/>
      </w:pPr>
      <w:r>
        <w:rPr/>
        <w:t>是的，的确还有</w:t>
      </w:r>
      <w:r>
        <w:rPr/>
        <w:t>5</w:t>
      </w:r>
      <w:r>
        <w:rPr/>
        <w:t>科没有考，母亲还是没有死心，十几年的殷切期盼怎能就这样瞬间破灭，母亲还是相信我能够创造奇迹，觉得剩下的</w:t>
      </w:r>
      <w:r>
        <w:rPr/>
        <w:t>5</w:t>
      </w:r>
      <w:r>
        <w:rPr/>
        <w:t>科我一定能够弥补作文上的失误…于是她又雨过天晴、信心满满起来…对我笑着说：回去看看数学吧，数学多考</w:t>
      </w:r>
      <w:r>
        <w:rPr/>
        <w:t>20</w:t>
      </w:r>
      <w:r>
        <w:rPr/>
        <w:t>多分作文就回来了…</w:t>
      </w:r>
    </w:p>
    <w:p>
      <w:pPr>
        <w:pStyle w:val="Normal"/>
        <w:rPr/>
      </w:pPr>
      <w:r>
        <w:rPr/>
        <w:t>我沉默… 那时我觉得母亲真的超级可爱，数学多考</w:t>
      </w:r>
      <w:r>
        <w:rPr/>
        <w:t>20</w:t>
      </w:r>
      <w:r>
        <w:rPr/>
        <w:t>几分，有那么容易吗？我不知道母亲对我哪来的信心？就这样母亲还是每次考试都来校门口等待我，第一时间询问我的高考战况，然而我却借于上次的情况，不管考得好与坏，都说考得还可以！</w:t>
      </w:r>
    </w:p>
    <w:p>
      <w:pPr>
        <w:pStyle w:val="Normal"/>
        <w:rPr/>
      </w:pPr>
      <w:r>
        <w:rPr/>
        <w:t>我知道我这是对母亲撒的一个个善意的谎言。如果母亲知道其他科目我也考得不怎么样、没有创造她所认为的奇迹的话，她可能真的会崩溃…就这样高考终于结束，母亲或许还在想我们唐家终于出了一个名牌大学生了，然而我却只有苦笑，我知道母亲这个梦根本永远实现不了，因为我考得不好…甚至有可能连本科都上不了！更谈不上什么名牌大学了…</w:t>
      </w:r>
    </w:p>
    <w:p>
      <w:pPr>
        <w:pStyle w:val="Normal"/>
        <w:rPr/>
      </w:pPr>
      <w:r>
        <w:rPr/>
        <w:t>终于漫长的等待结束，高考成绩公布了，当我在网上输入我的高考帐号密码、然后回车的那一刻，我独自一人坐在网吧某个不起眼的角落的一个位置上偷偷的、情不自禁的哭了！少得可怜的高考分数：</w:t>
      </w:r>
      <w:r>
        <w:rPr/>
        <w:t>four hundred and fifty</w:t>
      </w:r>
      <w:r>
        <w:rPr/>
        <w:t>多一点！平时考得到</w:t>
      </w:r>
      <w:r>
        <w:rPr/>
        <w:t>110</w:t>
      </w:r>
      <w:r>
        <w:rPr/>
        <w:t>多的语文高考</w:t>
      </w:r>
      <w:r>
        <w:rPr/>
        <w:t>70</w:t>
      </w:r>
      <w:r>
        <w:rPr/>
        <w:t>多分，足足少了</w:t>
      </w:r>
      <w:r>
        <w:rPr/>
        <w:t>40</w:t>
      </w:r>
      <w:r>
        <w:rPr/>
        <w:t>多分，就是这</w:t>
      </w:r>
      <w:r>
        <w:rPr/>
        <w:t>40</w:t>
      </w:r>
      <w:r>
        <w:rPr/>
        <w:t>多分导致我与好的学校无缘，真是天意弄人啊！</w:t>
      </w:r>
    </w:p>
    <w:p>
      <w:pPr>
        <w:pStyle w:val="Normal"/>
        <w:rPr/>
      </w:pPr>
      <w:r>
        <w:rPr/>
        <w:t>天意弄人啊！ 那时那刻我知道母亲的名校梦破灭了，那时那刻我知道母亲十几年的殷切期盼破灭了……我不敢把这个分数告诉母亲！我甚至想到走极端！</w:t>
      </w:r>
    </w:p>
    <w:p>
      <w:pPr>
        <w:pStyle w:val="Normal"/>
        <w:rPr/>
      </w:pPr>
      <w:r>
        <w:rPr/>
        <w:t>从那以后我变了，我变得沉默了，我变得自闭了，从那以后我就感觉我的天宫一片漆黑与灰暗……于是现在我站在了这个鸟不拉屎的学校，来到了这个毫无档次，毫无学习气氛，荒废生命的学校……</w:t>
      </w:r>
    </w:p>
    <w:p>
      <w:pPr>
        <w:pStyle w:val="Normal"/>
        <w:rPr/>
      </w:pPr>
      <w:r>
        <w:rPr/>
        <w:t>曾几何时，我想到了退学，因为我感觉在这个学校我真的学不到任何东西，反而迷失了我的心性，我已经看不到其中的任何价值所在！我不知道我想做什么，也不知道这个垃圾大学能帮我找到怎样的答案，而我却几乎花光了父母一生的积蓄！曾有人对我说，凭你的聪明如果高三稍微努力点的话，上个好大学绝对没问题</w:t>
      </w:r>
      <w:r>
        <w:rPr/>
        <w:t>!</w:t>
      </w:r>
    </w:p>
    <w:p>
      <w:pPr>
        <w:pStyle w:val="Normal"/>
        <w:rPr/>
      </w:pPr>
      <w:r>
        <w:rPr/>
        <w:t>是的，高三，如果我没有逃课、如果我没有睡觉、如果我没有翻墙、如果我没有上网、如果我听了老师父母的一点点话……那么好大学岂不是我玩摸弄于手掌的囊中之物吗！！只是，怎么可能会有那么多的没有，怎么可能会有那么多的如果！我又不禁苦笑，难道这就是传说中的</w:t>
      </w:r>
      <w:r>
        <w:rPr/>
        <w:t>:</w:t>
      </w:r>
      <w:r>
        <w:rPr/>
        <w:t>聪明反被聪明误吗？</w:t>
      </w:r>
    </w:p>
    <w:p>
      <w:pPr>
        <w:pStyle w:val="Normal"/>
        <w:rPr/>
      </w:pPr>
      <w:r>
        <w:rPr/>
        <w:t>考个好的大学真的不一样，环境不一样、教学质量不一样、学习氛围不一样、人不一样……</w:t>
      </w:r>
    </w:p>
    <w:p>
      <w:pPr>
        <w:pStyle w:val="Normal"/>
        <w:rPr/>
      </w:pPr>
      <w:r>
        <w:rPr/>
        <w:t>最后我总结了一句话：在一群耍的人当中学习，真的很难；在一群学习的人中耍，你好意思吗？这就是环境的作用！这就是人人都拼命高考，甚至不惜复读几年也想进名校的原因！！</w:t>
      </w:r>
    </w:p>
    <w:p>
      <w:pPr>
        <w:pStyle w:val="Normal"/>
        <w:rPr/>
      </w:pPr>
      <w:r>
        <w:rPr/>
        <w:t>所以那些还在沉迷于游戏的男生们，那些还在因无聊琐事而自寻苦恼、满脸迷茫的女生们，珍惜现在吧，读书真的可以改变命运，学校也跟人一样真的也分三流九等，你们还有机会，你们应该努力…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高三最后冲刺阶段家长给孩子鼓励的话怎么说 家长必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228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