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自我鉴定范文"/>
      <w:r>
        <w:rPr/>
        <w:t>员工转正申请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底，接到了去销售部新员工分赴</w:t>
      </w:r>
      <w:r>
        <w:rPr/>
        <w:t>xx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