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长跑比赛开幕式讲话"/>
      <w:r>
        <w:rPr/>
        <w:t>最新长跑比赛开幕式讲话</w:t>
      </w:r>
      <w:bookmarkEnd w:id="0"/>
    </w:p>
    <w:p>
      <w:pPr>
        <w:pStyle w:val="Normal"/>
        <w:rPr/>
      </w:pPr>
      <w:r>
        <w:rPr/>
        <w:t>尊敬的各位领导、同志们：</w:t>
      </w:r>
    </w:p>
    <w:p>
      <w:pPr>
        <w:pStyle w:val="Normal"/>
        <w:rPr/>
      </w:pPr>
      <w:r>
        <w:rPr/>
        <w:t>大家上午好</w:t>
      </w:r>
      <w:r>
        <w:rPr/>
        <w:t>!</w:t>
      </w:r>
    </w:p>
    <w:p>
      <w:pPr>
        <w:pStyle w:val="Normal"/>
        <w:rPr/>
      </w:pPr>
      <w:r>
        <w:rPr/>
        <w:t>在这激情似火的盛夏时节</w:t>
      </w:r>
      <w:r>
        <w:rPr/>
        <w:t>,</w:t>
      </w:r>
      <w:r>
        <w:rPr/>
        <w:t>我们在这里隆重举行城区全民健身日启动仪式暨星湖杯健身长跑活动。在此，我代表西上庄街道党工委、办事处向光临本次活动的各位领导和来宾表示热烈的欢迎</w:t>
      </w:r>
      <w:r>
        <w:rPr/>
        <w:t>!</w:t>
      </w:r>
      <w:r>
        <w:rPr/>
        <w:t>向参加长跑活动的各位裁判员、运动员表示亲切的问候</w:t>
      </w:r>
      <w:r>
        <w:rPr/>
        <w:t>!</w:t>
      </w:r>
      <w:r>
        <w:rPr/>
        <w:t>向为举办本次活动付出辛勤劳动、做出积极贡献的所有单位和个人表示衷心的感谢</w:t>
      </w:r>
      <w:r>
        <w:rPr/>
        <w:t>!</w:t>
      </w:r>
    </w:p>
    <w:p>
      <w:pPr>
        <w:pStyle w:val="Normal"/>
        <w:rPr/>
      </w:pPr>
      <w:r>
        <w:rPr/>
        <w:t>开展全民健身活动，是“贯彻以人为本、构建和谐社会、推进科学发展”的一项重要内容。近年来，区委区政府高度重视全民健身工作，不断加大文体设施建设力度，积极组织各类文化体育活动，全民健身取得了较好的成绩。</w:t>
      </w:r>
      <w:r>
        <w:rPr/>
        <w:t>20__</w:t>
      </w:r>
      <w:r>
        <w:rPr/>
        <w:t>年，是伟大祖国建国</w:t>
      </w:r>
      <w:r>
        <w:rPr/>
        <w:t>66</w:t>
      </w:r>
      <w:r>
        <w:rPr/>
        <w:t>周年、是美丽晋城建市</w:t>
      </w:r>
      <w:r>
        <w:rPr/>
        <w:t>30</w:t>
      </w:r>
      <w:r>
        <w:rPr/>
        <w:t>周年的重要一年，为迎接建国、建市的重要节日，按照《全民健身计划》的要求，我们举办此次全民健身活动，目的是再掀全民健身热潮，强健体魄，鼓舞斗志，凝心聚力奔向小康，此次长跑活动不仅是对全区全民健身成果的一次集中检验，更是全区广大干部群众精神面貌的一次全面展现。</w:t>
      </w:r>
    </w:p>
    <w:p>
      <w:pPr>
        <w:pStyle w:val="Normal"/>
        <w:rPr/>
      </w:pPr>
      <w:r>
        <w:rPr/>
        <w:t>本次全民健身活动以“全民健身人人参与，运动快乐人人分享”为主题，以“我运动，我健康，我快乐”为口号，本着在“全民”上做文章、在“求变”上想思路、在“创新”上求突破、在“广度”上加力度、在“实效”上下工夫，通过比赛、交流、展示、服务，搭建起开放式的群众参与平台，深入基层，贴近群众，让健身活动和体育文化融入到群众的日常生活中，不断满足群众的基本需求。希望通过本次活动，广大干部群众能够跑出热情、跑出激情、跑出活力、跑出干劲，以更加健康的体魄，更加饱满的精神，投入工作，干事创业，奋勇争先，为全区经济社会转型跨越发展做出更大贡献</w:t>
      </w:r>
      <w:r>
        <w:rPr/>
        <w:t>!</w:t>
      </w:r>
    </w:p>
    <w:p>
      <w:pPr>
        <w:pStyle w:val="Normal"/>
        <w:rPr/>
      </w:pPr>
      <w:r>
        <w:rPr/>
        <w:t>最后，预祝城区全民健身日启动仪式暨星湖杯健身长跑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