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领导讲话稿"/>
      <w:r>
        <w:rPr/>
        <w:t>妇女代表大会开幕式领导讲话稿</w:t>
      </w:r>
      <w:bookmarkEnd w:id="0"/>
    </w:p>
    <w:p>
      <w:pPr>
        <w:pStyle w:val="Normal"/>
        <w:rPr/>
      </w:pPr>
      <w:r>
        <w:rPr/>
        <w:t>各位代表、同志们：</w:t>
      </w:r>
    </w:p>
    <w:p>
      <w:pPr>
        <w:pStyle w:val="Normal"/>
        <w:rPr/>
      </w:pPr>
      <w:r>
        <w:rPr/>
        <w:t>在全党全国人民深入学习贯彻党的精神，凝心聚力奔小康、奋力共筑中国梦的新形势下，四川省第十二次妇女代表大会隆重开幕了。首先，我代表全国妇联向大会的召开表示热烈祝贺</w:t>
      </w:r>
      <w:r>
        <w:rPr/>
        <w:t>!</w:t>
      </w:r>
      <w:r>
        <w:rPr/>
        <w:t>向长期高度重视、大力支持妇女儿童事业和妇联工作的四川省各级党委政府和社会各界表示衷心的感谢</w:t>
      </w:r>
      <w:r>
        <w:rPr/>
        <w:t>!</w:t>
      </w:r>
      <w:r>
        <w:rPr/>
        <w:t>向出席大会的代表，并通过你们，向四川</w:t>
      </w:r>
      <w:r>
        <w:rPr/>
        <w:t>4900</w:t>
      </w:r>
      <w:r>
        <w:rPr/>
        <w:t>万妇女姐妹以及广大妇联干部致以崇高敬意和亲切问候</w:t>
      </w:r>
      <w:r>
        <w:rPr/>
        <w:t>!</w:t>
      </w:r>
    </w:p>
    <w:p>
      <w:pPr>
        <w:pStyle w:val="Normal"/>
        <w:rPr/>
      </w:pPr>
      <w:r>
        <w:rPr/>
        <w:t>四川省山川秀丽、物华天宝、人杰地灵，素有天府之国的美誉。这些年来，四川认真贯彻中央的战略决策和重大部署，坚定不移深化改革、扩大开放，坚持不懈推进创新驱动、转型发展，战胜前所未有的灾难和困难，全面完成了“</w:t>
      </w:r>
      <w:r>
        <w:rPr/>
        <w:t>5·12”</w:t>
      </w:r>
      <w:r>
        <w:rPr/>
        <w:t>地震灾区恢复重建任务，夺取了“</w:t>
      </w:r>
      <w:r>
        <w:rPr/>
        <w:t>4·20”</w:t>
      </w:r>
      <w:r>
        <w:rPr/>
        <w:t>地震抢险救灾伟大胜利，同时创造了大灾之后加快发展的奇迹，全省经济持续健康发展，社会事业全面进步，人民生活水平持续提高，书写了从悲壮走向豪迈的恢宏篇章。</w:t>
      </w:r>
    </w:p>
    <w:p>
      <w:pPr>
        <w:pStyle w:val="Normal"/>
        <w:rPr/>
      </w:pPr>
      <w:r>
        <w:rPr/>
        <w:t>四川省委、省政府以及各级党委政府历来高度重视妇女事业发展，始终坚持马克思主义妇女观，坚决贯彻男女平等基本国策，切实加强对妇女工作的领导，研究出台了《关于新形势下加强和改进工会、共青团、妇联工作的意见》，创造性地实施妇女发展纲要，出台了一系列惠及妇女的政策文件，不断加大人、财、物投入，为妇女工作开展创造了有利条件，为促进妇女事业与经济社会同步协调发展提供了坚强有力的保障。今天，四川省委、省政府、省人大、省政协的领导同志亲自出席大会，王东明同志将作重要讲话，充分体现了对妇女事业和妇女工作的高度重视、对广大妇女和妇联干部的亲切关怀。</w:t>
      </w:r>
    </w:p>
    <w:p>
      <w:pPr>
        <w:pStyle w:val="Normal"/>
        <w:rPr/>
      </w:pPr>
      <w:r>
        <w:rPr/>
        <w:t>过去五年来，勤劳智慧的四川各族妇女，坚定不移地团结在党的周围，以强烈的主人翁精神，踊跃投身全面建设小康社会、构建社会主义和谐社会的伟大实践，在大灾难面前展示了自强不息、坚韧顽强、吃苦耐劳的巾帼本色，在大发展中书写了善抓机遇、开拓创新、勇争一流的时代精神，在四川的经济、政治、社会、文化和生态文明建设舞台上处处留下奋斗的足迹、亮丽的风彩和卓著的业绩，成为锦秀巴蜀不可替代的“半边天”。</w:t>
      </w:r>
    </w:p>
    <w:p>
      <w:pPr>
        <w:pStyle w:val="Normal"/>
        <w:rPr/>
      </w:pPr>
      <w:r>
        <w:rPr/>
        <w:t>在省委省政府的重视和支持下，四川各级妇联组织紧紧围绕党和政府工作中心，积极找准定位，认真履行职能，在统筹推进城乡妇女创业就业、推动妇女居家灵活就业、参与社会管理创新、综合解决留守妇女儿童问题、加强妇女维权工作机制建设、推进和谐家庭创建以及实施“贫困母亲救助”等方面进行了有益的探索和实践，创造了多项在妇女中有口碑、在全国有影响的工作品牌，为四川经济社会发展作出了积极贡献，为全国妇女事业发展提供了宝贵经验。特别是在抗震救灾、灾后重建的艰辛历程中，四川省各级妇联找准位置、主动作为，团结引导广大妇女不等不靠，自力更生重建家园，和全国全省人民一道共同铸就了伟大的抗震救灾精神，以扎实工作夯实了党开展妇女工作的坚强阵地，以良好作风打造了深受妇女群众信赖和热爱的温暖之家。</w:t>
      </w:r>
    </w:p>
    <w:p>
      <w:pPr>
        <w:pStyle w:val="Normal"/>
        <w:rPr/>
      </w:pPr>
      <w:r>
        <w:rPr/>
        <w:t>同志们，姐妹们，党的提出了“两个一百年”奋斗目标，描绘了全面建成小康社会、加快建设社会主义现代化强国的美好蓝图，开启了实现中华民族伟大复兴的中国梦的新航程，极大地鼓舞了包括亿万妇女在内的全国各族人民。今后五年，也是四川省实现由经济大省向经济强省跨越、由总体小康向全面小康跨越的关键时期。四川的妇女事业面临着重大发展机遇，四川的妇联工作也要紧跟时代潮流，做出新的更大的贡献。在此，我代表全国妇联提四点意见。</w:t>
      </w:r>
    </w:p>
    <w:p>
      <w:pPr>
        <w:pStyle w:val="Normal"/>
        <w:rPr/>
      </w:pPr>
      <w:r>
        <w:rPr/>
        <w:t>第一，要认真学习贯彻党的精神，团结凝聚广大妇女为实现“中国梦”而砥砺奋斗。强调，实现中华民族伟大复兴的中国梦，就是要实现国家富强、民族振兴、人民幸福。希望广大四川妇女把个人、家庭与国家的前途命运紧密联系在一起，把对美好生活的追求深深根植于“中国梦”之中，在为国家、为人民、为社会作贡献中实现自身价值、赢得社会尊重、收获人生幸福。各级妇联组织要把全国妇联倡导开展的“我与中国梦”主题宣传教育活动与四川省“实现伟大中国梦、建设美丽繁荣和谐四川”主题教育活动紧密结合起来，引导各族各界妇女不断增强对中国特色社会主义的理论自信、道路自信、制度自信，使“中国梦”成为共同坚守的理想信念，凝聚起同舟共济迎挑战、齐心协力谋发展、共享幸福平安生活的坚定信心。</w:t>
      </w:r>
    </w:p>
    <w:p>
      <w:pPr>
        <w:pStyle w:val="Normal"/>
        <w:rPr/>
      </w:pPr>
      <w:r>
        <w:rPr/>
        <w:t>第二，紧紧围绕科学发展大局，为四川“两个跨越”贡献巾帼力量。四川省委十一届三次全会确立了科学发展、加快发展的工作指导思想，作出了实施“三大发展战略”的总体部署，提出了“两个跨越”的奋斗目标。希望四川广大妇女继续发扬勤勉奋进、艰苦奋斗的优良传统，继续弘扬自尊、自信、自立、自强的时代女性精神，进一步解放思想、认清形势、把握机遇，以时不我待的紧迫感、百折不挠的毅力和勤恳扎实的劳动，在经济建设、政治建设、文化建设、社会建设、生态文明建设各个领域积极作为、彰显优势、创新创造，为四川实现多极多点支撑发展，城乡统筹发展，创新驱动发展作出积极贡献。各级妇联组织要紧紧围绕省委、省政府的决策部署，大力实施好素质提升、巾帼建功、幸福家庭、巾帼维权、强基固本“五大行动”，组织引领农村妇女在现代农业发展中勤劳致富，引领职业女性岗位建功，引领城乡妇女积极参与社会管理和公共服务，引领妇女以家庭平安促进社会平安，引领妇女在生态文明建设中发挥独特作用，在四川的全面跨越发展中实现妇女事业的创新发展。</w:t>
      </w:r>
    </w:p>
    <w:p>
      <w:pPr>
        <w:pStyle w:val="Normal"/>
        <w:rPr/>
      </w:pPr>
      <w:r>
        <w:rPr/>
        <w:t>第三，坚决贯彻男女平等基本国策，促进妇女权益进一步得到保障、妇女发展迈出新的步伐。党的报告明确指出“坚持男女平等基本国策，保障妇女儿童合法权益”。四川各级妇联组织要抓住这一重大机遇，以更大力度扩大社会宣传，促进男女平等基本国策进一步深入人心</w:t>
      </w:r>
      <w:r>
        <w:rPr/>
        <w:t>;</w:t>
      </w:r>
      <w:r>
        <w:rPr/>
        <w:t>以更大力度加强源头参与，促进社会性别意识纳入决策主流</w:t>
      </w:r>
      <w:r>
        <w:rPr/>
        <w:t>;</w:t>
      </w:r>
      <w:r>
        <w:rPr/>
        <w:t>以更大力度推动实施妇女发展纲要，促进妇女发展各项目标任务落实</w:t>
      </w:r>
      <w:r>
        <w:rPr/>
        <w:t>;</w:t>
      </w:r>
      <w:r>
        <w:rPr/>
        <w:t>以更大力度办好服务妇女的好事实事，特别要下大力气推动解决好灾区贫困妇女儿童、农村留守妇女、女大学生、单亲母亲家庭等特殊群体面临的实际困难。要进一步加强调查研究，深入了解妇女的多元需求，及时反映妇情民意，扎扎实实抓好基层维权服务，在妇女群众中扎实做好暖人心、聚人心、稳人心的工作，协助党和政府最大限度地激发社会活力、促进社会和谐，切实发挥好党联系妇女群众的桥梁纽带和国家政权的社会支柱作用。</w:t>
      </w:r>
    </w:p>
    <w:p>
      <w:pPr>
        <w:pStyle w:val="Normal"/>
        <w:rPr/>
      </w:pPr>
      <w:r>
        <w:rPr/>
        <w:t>第四，坚持贯彻群众路线，进一步建设坚强阵地和温暖之家。中央在全党开展党的群众路线教育实践活动，对新形势下加强党的自身建设，巩固党的执政基础和执政地位提出了更高要求。妇联组织作为党领导下的妇女群众组织，必须以高度的责任感使命感，切实增强贯彻群众路线、改进工作作风的自觉性坚定性。希望四川各级妇联按照中央和四川省委的统一部署，扎实开展好教育实践活动，努力把活动成效体现到解决问题、转变作风、联系妇女、服务妇女的实际行动上，落实到推进四川“两个跨越”的生动实践中。要用好党委和政府创造的有利环境和条件，以更加开阔的视野，思考、谋划和推进妇联组织自身的改革发展，创新思想观念，革新工作方式，丰富服务手段，壮大队伍力量，建好用好“妇女之家”，切实把党开展妇女工作的阵地建设得更坚强、把妇女群众的“娘家”建设得更温暖。希望四川广大妇联干部牢固树立全心全意为人民服务的宗旨，大力弘扬求真务实、艰苦奋斗的优良作风，大力弘扬伟大的抗震救灾精神，认真落实为民务实清廉的要求，不断提高做好妇女群众工作的本领和水平，当好妇女群众的“知心人”“贴心人”“娘家人”。</w:t>
      </w:r>
    </w:p>
    <w:p>
      <w:pPr>
        <w:pStyle w:val="Normal"/>
        <w:rPr/>
      </w:pPr>
      <w:r>
        <w:rPr/>
        <w:t>各位代表、同志们，妇女工作是党的群众工作的重要内容，妇女事业是中国特色社会主义事业的重要组成部分。让我们紧密团结在以同志为的党中央周围，认真贯彻四川省委、省政府的各项部署，团结动员广大妇女埋头苦干、奋发进取，为实现全面建成小康社会奋斗目标，为促进四川妇女事业发展做出新的更大的贡献</w:t>
      </w:r>
      <w:r>
        <w:rPr/>
        <w:t>!</w:t>
      </w:r>
    </w:p>
    <w:p>
      <w:pPr>
        <w:pStyle w:val="Normal"/>
        <w:widowControl/>
        <w:bidi w:val="0"/>
        <w:spacing w:before="180" w:after="180"/>
        <w:jc w:val="left"/>
        <w:rPr/>
      </w:pPr>
      <w:r>
        <w:rPr/>
        <w:t>最后，预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