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导游词范文"/>
      <w:r>
        <w:rPr/>
        <w:t>西双版纳导游词范文</w:t>
      </w:r>
      <w:bookmarkEnd w:id="0"/>
    </w:p>
    <w:p>
      <w:pPr>
        <w:pStyle w:val="Normal"/>
        <w:rPr/>
      </w:pPr>
      <w:r>
        <w:rPr/>
        <w:t>各位朋友，现在我们已经到了云南省的南部，那么到了这里，大家觉得我们接下来要去的地方又是哪儿呢，恩，对，西双版纳。这里聚居着十多个民族，其中以傣族人口最多，是傣族自治州。作为一个风景旅游胜地，西双版纳是很有特色的。所以大家跟着我好好欣赏一下这里的特色吧。</w:t>
      </w:r>
    </w:p>
    <w:p>
      <w:pPr>
        <w:pStyle w:val="Normal"/>
        <w:rPr/>
      </w:pPr>
      <w:r>
        <w:rPr/>
        <w:t>既然说到了傣族，泼水节是必不可少的，所以待会我们进入寨子，如果有人想你们泼水的花，那是表示欢迎，这也是这里的风俗，的那个人也希望大家加入其中，衣服湿了没关系，反正现在那么热，而且最重要的是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大家可以看看这里的寨子，都是很有特色的，我也会给你们留时间让你们自行参观，留影纪念，希望大家能度过愉快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