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艺术展讲话致辞大全"/>
      <w:r>
        <w:rPr/>
        <w:t>艺术展讲话致辞大全</w:t>
      </w:r>
      <w:bookmarkEnd w:id="0"/>
    </w:p>
    <w:p>
      <w:pPr>
        <w:pStyle w:val="Normal"/>
        <w:rPr/>
      </w:pPr>
      <w:r>
        <w:rPr/>
        <w:t>各位领导，同志们：</w:t>
      </w:r>
    </w:p>
    <w:p>
      <w:pPr>
        <w:pStyle w:val="Normal"/>
        <w:rPr/>
      </w:pPr>
      <w:r>
        <w:rPr/>
        <w:t>今天上午，“花鸟逸趣——常州博物馆馆藏花鸟画精品展”在这里隆重开展，我代表扬州市人民政府对此表示热烈的祝贺</w:t>
      </w:r>
      <w:r>
        <w:rPr/>
        <w:t>!</w:t>
      </w:r>
    </w:p>
    <w:p>
      <w:pPr>
        <w:pStyle w:val="Normal"/>
        <w:rPr/>
      </w:pPr>
      <w:r>
        <w:rPr/>
        <w:t>常博馆精品画展是</w:t>
      </w:r>
      <w:r>
        <w:rPr/>
        <w:t>20x</w:t>
      </w:r>
      <w:r>
        <w:rPr/>
        <w:t>年度江苏省馆藏文物系列巡回展的重要内容之一，包括</w:t>
      </w:r>
      <w:r>
        <w:rPr/>
        <w:t>72</w:t>
      </w:r>
      <w:r>
        <w:rPr/>
        <w:t>件</w:t>
      </w:r>
      <w:r>
        <w:rPr/>
        <w:t>(</w:t>
      </w:r>
      <w:r>
        <w:rPr/>
        <w:t>套</w:t>
      </w:r>
      <w:r>
        <w:rPr/>
        <w:t>)</w:t>
      </w:r>
      <w:r>
        <w:rPr/>
        <w:t>花鸟画精品，系首次来扬展出，将集中展示了清代画坛著名的“常州画派”、“扬州八怪”和晚清至民国时期“海上画派”等名家的花鸟画作品。这样高品位的展览，对热爱古代书画艺术的书画界、收藏界人士和有兴趣的市民朋友，是一次近距离欣赏精品的机会，也是一次开阔眼界、感知名家的过程。</w:t>
      </w:r>
    </w:p>
    <w:p>
      <w:pPr>
        <w:pStyle w:val="Normal"/>
        <w:rPr/>
      </w:pPr>
      <w:r>
        <w:rPr/>
        <w:t>近年来，在省文化厅、省文物局的统一部署下，江苏省馆藏文物系列巡回展在全省各市顺利举行。我市各博物馆积极挖掘整合馆藏文物资源，精心策划制作了具有浓郁地域文化特色的精美展览，参加省里的巡展活动，不仅充分展示了扬州悠久的历史文化，而且为广大观众奉献了丰盛的文化大餐。在去年扬州博物馆、仪征博物馆与南京博物院联合举办“月是故乡明——仪征出土文物精品展”，成功入选江苏省七个巡展项目的基础上，今年，扬州博物馆、仪征博物馆设计制作的“雕版印刷展”、“明镜照古今——仪征馆藏古代铜镜特展”，又先后入选</w:t>
      </w:r>
      <w:r>
        <w:rPr/>
        <w:t>20x</w:t>
      </w:r>
      <w:r>
        <w:rPr/>
        <w:t>年度全省十个巡展项目。在向外送展的同时，我们先后引进了“大汉王朝——徐州汉画像石艺术展”，“奢华的艺术——江阴博物馆馆藏金银器展”，“青莹之韵—南京六朝青瓷展”，都取得了非常好的效果，进一步发挥了博物馆高品位文化服务阵地的重要作用。</w:t>
      </w:r>
    </w:p>
    <w:p>
      <w:pPr>
        <w:pStyle w:val="Normal"/>
        <w:rPr/>
      </w:pPr>
      <w:r>
        <w:rPr/>
        <w:t>最后，我衷心预祝此次常博馆精品画展在扬州取得圆满成功，谢谢大家</w:t>
      </w:r>
      <w:r>
        <w:rPr/>
        <w:t>!</w:t>
      </w:r>
    </w:p>
    <w:p>
      <w:pPr>
        <w:pStyle w:val="Normal"/>
        <w:rPr/>
      </w:pPr>
      <w:r>
        <w:rPr/>
        <w:t>艺术展讲话致辞</w:t>
      </w:r>
      <w:r>
        <w:rPr/>
        <w:t>2</w:t>
      </w:r>
    </w:p>
    <w:p>
      <w:pPr>
        <w:pStyle w:val="Normal"/>
        <w:rPr/>
      </w:pPr>
      <w:r>
        <w:rPr/>
        <w:t>尊敬的各位领导、各位来宾、各位艺术家朋友们、同志们：</w:t>
      </w:r>
    </w:p>
    <w:p>
      <w:pPr>
        <w:pStyle w:val="Normal"/>
        <w:rPr/>
      </w:pPr>
      <w:r>
        <w:rPr/>
        <w:t>塞上九月，瓜果飘香。今天，我们在这里隆重举行</w:t>
      </w:r>
      <w:r>
        <w:rPr/>
        <w:t>20x</w:t>
      </w:r>
      <w:r>
        <w:rPr/>
        <w:t>第三届中国</w:t>
      </w:r>
      <w:r>
        <w:rPr/>
        <w:t>(</w:t>
      </w:r>
      <w:r>
        <w:rPr/>
        <w:t>宁夏</w:t>
      </w:r>
      <w:r>
        <w:rPr/>
        <w:t>)</w:t>
      </w:r>
      <w:r>
        <w:rPr/>
        <w:t>回商大会“清真美食节”回乡书画展活动。在此，我代表中共利通区委、利通区人大、政府、政协，向书画展的顺利举行表示热烈的祝贺</w:t>
      </w:r>
      <w:r>
        <w:rPr/>
        <w:t>!</w:t>
      </w:r>
      <w:r>
        <w:rPr/>
        <w:t>向参加开幕式的各位领导和来宾表示热烈的欢迎</w:t>
      </w:r>
      <w:r>
        <w:rPr/>
        <w:t>!</w:t>
      </w:r>
      <w:r>
        <w:rPr/>
        <w:t>向为本次展览成功举办而付出辛勤劳动的各位艺术家表示衷心的感谢</w:t>
      </w:r>
      <w:r>
        <w:rPr/>
        <w:t>!</w:t>
      </w:r>
    </w:p>
    <w:p>
      <w:pPr>
        <w:pStyle w:val="Normal"/>
        <w:rPr/>
      </w:pPr>
      <w:r>
        <w:rPr/>
        <w:t>此次书画展是为</w:t>
      </w:r>
      <w:r>
        <w:rPr/>
        <w:t>20x</w:t>
      </w:r>
      <w:r>
        <w:rPr/>
        <w:t>第三届中国</w:t>
      </w:r>
      <w:r>
        <w:rPr/>
        <w:t>(</w:t>
      </w:r>
      <w:r>
        <w:rPr/>
        <w:t>宁夏</w:t>
      </w:r>
      <w:r>
        <w:rPr/>
        <w:t>)</w:t>
      </w:r>
      <w:r>
        <w:rPr/>
        <w:t>回商大会“清真美食节”而特别举办的，是我区书画艺术的一大盛事，必将对利通区文化大发展大繁荣和实现“滨河首善之区”的奋斗目标起到积极的推动作用。</w:t>
      </w:r>
    </w:p>
    <w:p>
      <w:pPr>
        <w:pStyle w:val="Normal"/>
        <w:rPr/>
      </w:pPr>
      <w:r>
        <w:rPr/>
        <w:t>利通区地处宁夏中部，兼具江南水乡秀色和塞北大漠之雄浑，素有“塞上江南”、“商埠重镇”、“水旱码头”之美誉，是吴忠市政治、经济、文化中心。全区国土面积</w:t>
      </w:r>
      <w:r>
        <w:rPr/>
        <w:t>1380</w:t>
      </w:r>
      <w:r>
        <w:rPr/>
        <w:t>平方公里，总人口</w:t>
      </w:r>
      <w:r>
        <w:rPr/>
        <w:t>37</w:t>
      </w:r>
      <w:r>
        <w:rPr/>
        <w:t>万，其中回族人口占</w:t>
      </w:r>
      <w:r>
        <w:rPr/>
        <w:t>53.7%</w:t>
      </w:r>
      <w:r>
        <w:rPr/>
        <w:t>，是宁夏主要的回族聚居区。</w:t>
      </w:r>
    </w:p>
    <w:p>
      <w:pPr>
        <w:pStyle w:val="Normal"/>
        <w:rPr/>
      </w:pPr>
      <w:r>
        <w:rPr/>
        <w:t>近年来，利通区认真贯彻落实科学发展观，紧紧围绕自治区、吴忠市打造黄河金岸、建设滨河生态水韵城市的战略部署，以建设滨河首善之区为目标，大力实施“六区”发展战略，政治、经济、文化和社会事业呈现快速、健康、协调发展的良好态势。</w:t>
      </w:r>
    </w:p>
    <w:p>
      <w:pPr>
        <w:pStyle w:val="Normal"/>
        <w:rPr/>
      </w:pPr>
      <w:r>
        <w:rPr/>
        <w:t>利通区是文明遐迩的中国回乡，回族文化历史悠久，独具特色，享有“中国回族建筑文化之乡”的美誉。书画艺术在我区有着深厚的群众基础，从事书画艺术的人员众多，人才辈出，具有较高的水平和品位，先后涌现出魏宪如、魏沁、王玉发等一批有地方影响力的书画名人。我区也多次开展了各种大型文化艺术活动，在艺术创作道路上迈出了坚实的步伐，在社会上树立起良好的形象，对民族地区的精神文明建设起到了积极的推动作用，得到社会各界的广泛赞誉。</w:t>
      </w:r>
    </w:p>
    <w:p>
      <w:pPr>
        <w:pStyle w:val="Normal"/>
        <w:rPr/>
      </w:pPr>
      <w:r>
        <w:rPr/>
        <w:t>翰墨飘香绘和谐，丹青溢彩颂回乡。以书画的形式迎接在我区隆重举办的</w:t>
      </w:r>
      <w:r>
        <w:rPr/>
        <w:t>20x</w:t>
      </w:r>
      <w:r>
        <w:rPr/>
        <w:t>第三届中国</w:t>
      </w:r>
      <w:r>
        <w:rPr/>
        <w:t>(</w:t>
      </w:r>
      <w:r>
        <w:rPr/>
        <w:t>宁夏</w:t>
      </w:r>
      <w:r>
        <w:rPr/>
        <w:t>)</w:t>
      </w:r>
      <w:r>
        <w:rPr/>
        <w:t>回商大会“清真美食节”，对于宏扬少数民族的优秀文化传统，提高全区人民文化品位，发展社会主义先进文化，具有重要意义。参加此次书画展的艺术作品具有立意新颖、内容广泛、主题鲜明、技艺纯熟、品格高雅的特点，表达了艺术家们追求民族团结进步、推动文化艺术发展的深厚情感，抒发了社会各界对利通区改革发展稳定的殷切之情和高尚情怀。当前，我们打造滨河首善之区，既要成为“宁夏奶产业发展核心区、低碳经济先行区、现代服务业崛起区、黄河金岸样板区、穆斯林地区开放区、民族团结模范区”，更要有丰富的文化产品和艺术劳动。我们要坚持先进文化的前进方向，高举民族团结和谐的旗帜，努力挖掘回乡文化潜力，展现民族文化魅力，建设回乡文化产业，推进民族地区的艺术创作和文化建设，多出人才，多出作品，多出效益，为新的时代做出新的贡献，让中国回乡文化艺术这朵奇葩在人类文明的百花园中绽放出更加璀璨夺目的光彩。</w:t>
      </w:r>
    </w:p>
    <w:p>
      <w:pPr>
        <w:pStyle w:val="Normal"/>
        <w:rPr/>
      </w:pPr>
      <w:r>
        <w:rPr/>
        <w:t>各位领导、各位来宾、朋友们，发展是第一要务，而落实科学的发展观同样离不开先进文化的有力支撑。让我们以这次书画展为新的起点，进一步加强交流合作，增进友好往来，传承先进文化，共创美好明天，为建设富裕和谐的新利通做出新的更大贡献</w:t>
      </w:r>
      <w:r>
        <w:rPr/>
        <w:t>!</w:t>
      </w:r>
    </w:p>
    <w:p>
      <w:pPr>
        <w:pStyle w:val="Normal"/>
        <w:rPr/>
      </w:pPr>
      <w:r>
        <w:rPr/>
        <w:t>最后预祝书画展取得圆满成功</w:t>
      </w:r>
      <w:r>
        <w:rPr/>
        <w:t>!</w:t>
      </w:r>
      <w:r>
        <w:rPr/>
        <w:t>祝各位领导和各位来宾身体健康，万事如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