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心得体会400字"/>
      <w:r>
        <w:rPr/>
        <w:t>春节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春节是我国的传统佳节，也是一年中最重要的节日之一。春节又是一个喜庆的日子，在这个喜庆的日子里，人们贴对联、走亲访友、家家户户把房屋打扫的干干净净，每个人都穿新衣服，一家人过节的时候团聚在一起，还要做许多好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是一个充满希望的节日，意味着严冬即将过去，意味着充满生机的春天即将即将到来。春节还是一个团圆的节日，每到过年我和爸爸妈妈都要和爷爷奶奶一起过，在除夕的那一天，爷爷总是小心翼翼的把收藏了一年的家谱挂在墙上，摆上供桌，供桌上有两个很大的蜡烛，蜡烛中间供着许多食物。我在旁边看，想不出爷爷为什么把这么多的好吃的放在这里。除夕的早上，天还没亮，我们就起来吃饭，我以前都是困得顾不上吃饭就匆忙下桌的，可是今年我却等到别人吃完我才下桌，爷爷还给了我和小妹压岁钱，吃完饭，大人们都收拾碗筷，我实在困，只好又去睡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