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中队长就职讲话"/>
      <w:r>
        <w:rPr/>
        <w:t>城管中队长就职讲话</w:t>
      </w:r>
      <w:bookmarkEnd w:id="0"/>
    </w:p>
    <w:p>
      <w:pPr>
        <w:pStyle w:val="Normal"/>
        <w:rPr/>
      </w:pPr>
      <w:r>
        <w:rPr/>
        <w:t>各位领导、同志们：大家好</w:t>
      </w:r>
      <w:r>
        <w:rPr/>
        <w:t>!</w:t>
      </w:r>
      <w:r>
        <w:rPr/>
        <w:t>很兴奋也很感谢领导给了我这样一次参加竞聘的机会。首先做一个简要的自我介绍，我叫张大文，今年</w:t>
      </w:r>
      <w:r>
        <w:rPr/>
        <w:t>30</w:t>
      </w:r>
      <w:r>
        <w:rPr/>
        <w:t>岁，大专文化。</w:t>
      </w:r>
      <w:r>
        <w:rPr/>
        <w:t>97</w:t>
      </w:r>
      <w:r>
        <w:rPr/>
        <w:t>年大专毕业分配到本单位工作至今。可能我站在这里大家并不生疏，这里有一直关心和帮助我的领导，有朝夕相处、亲如兄弟姐妹的同事，今天在领导的帮助鼓励及自己的努力之下站在了这里接受大家的检阅，心中百感交集。时间过得很快啊，转眼间参加城管工作已经</w:t>
      </w:r>
      <w:r>
        <w:rPr/>
        <w:t>8</w:t>
      </w:r>
      <w:r>
        <w:rPr/>
        <w:t>年了。</w:t>
      </w:r>
    </w:p>
    <w:p>
      <w:pPr>
        <w:pStyle w:val="Normal"/>
        <w:rPr/>
      </w:pPr>
      <w:r>
        <w:rPr/>
        <w:t>其间，我到市容队工作过、搞过本单位的财务工作、最近两年一直从事城建方面的工作，可以说在领导和同志们的帮助下，我从一个不谙世事的学生成长为一名合格的城市治理工作者，在这里，我首先向各位领导和同志们表示衷心的感谢，并借春节佳节即将来临之际，给大家拜个早年，祝大家在新的一年里工作顺利、家庭美满、身体健康、万事如意</w:t>
      </w:r>
      <w:r>
        <w:rPr/>
        <w:t>!</w:t>
      </w:r>
      <w:r>
        <w:rPr/>
        <w:t>我为人老实守信、坦诚率直，在执法过程中始终做到无私无畏、勇往直前，从不在困难面前低头。我有一定的组织治理能力，平时注重理论学习，以马列主义、毛泽东思想、邓小平理论及“三个代表”重要思想武装头脑，认真贯彻执行党的路线、方针、政策。能够理论联系实际，说实话，办实事，求实效，踏实肯干。业务方面，我认真学习专业法律法规，作到知法、守法、用法，为文明执法、依法行政打下扎实的理论基础，尤其是最近两年在市清违办工作其间，在领导的精心培养下，通过理论联系实际，开拓创新，工作能力有了进一步的提高。</w:t>
      </w:r>
    </w:p>
    <w:p>
      <w:pPr>
        <w:pStyle w:val="Normal"/>
        <w:rPr/>
      </w:pPr>
      <w:r>
        <w:rPr/>
        <w:t>我这次竞聘的是城建中队长岗位，接下来就如何做城市治理行政执法工作浅谈两点意见。不足之处，请同志们批评指正</w:t>
      </w:r>
      <w:r>
        <w:rPr/>
        <w:t>!</w:t>
      </w:r>
    </w:p>
    <w:p>
      <w:pPr>
        <w:pStyle w:val="Normal"/>
        <w:rPr/>
      </w:pPr>
      <w:r>
        <w:rPr/>
        <w:t>一、严格执法、依法行政，加强中队的正规化建设</w:t>
      </w:r>
    </w:p>
    <w:p>
      <w:pPr>
        <w:pStyle w:val="Normal"/>
        <w:rPr/>
      </w:pPr>
      <w:r>
        <w:rPr/>
        <w:t>城市治理行政综合执法局在我市已经正式成立了，但总的感觉我们的正规化建设还有待于进一步加强。很多市民群众只认可政法系统为正规军，而把我们当“草头军”。当然，这也不能全怪群众，这中间也有我们自己内部的问题，就是以前我们的队员综合素质不高，依法行政能力不强。甚至在执法过程中出现引用法律条款不当、执法程序违法的现象，应该说这也是导致我们在老百姓心目中是“草头军”的原因之一。就城建工作而言，这是一项专业性比较强的工作，关系到城建规划、环境保护、工商户外广告、水上建筑、交通占道等方方面面，接触的对象也包罗万象，在具体的案件处理当中，稍有不慎就可能由执法者变为被告。这也导致了以前我们在处理某些问题上缩手缩脚，其原因就是自己的执法水平有限，对相关的法律法规理解不够透彻，所以处理起来没有把握</w:t>
      </w:r>
      <w:r>
        <w:rPr/>
        <w:t>;</w:t>
      </w:r>
      <w:r>
        <w:rPr/>
        <w:t>另外就是我们人员的观念还没有完全转变过来。比如在巡逻时碰到一个违规占道堆放的，按照以往的处理方式，处在可管可不管的边缘，有时只是口头教育一下。要知道这种违法行为一旦立案，根据相关法律的规定，就可以处以一千到五千元的罚款，假如每次只是对他们口头教育根本起不到警示的作用。而且处罚了之后，他们反而会重视起你的存在，在以后的执法过程中积极配合，为下一步的日常治理工作扫清障碍。我认为应该建立一定的奖惩机制，凡是属于职责范围内的都必须正正规规的依法办事。现在党政机关不是有一个“首问责任制”吗</w:t>
      </w:r>
      <w:r>
        <w:rPr/>
        <w:t>?</w:t>
      </w:r>
      <w:r>
        <w:rPr/>
        <w:t>我们也可以来个“首发责任制”，即第一个发现违法行为的人从立案到调查取证一步步必须负责到底，凡是在日常的路巡中发现违法行为的，果断做到发现一起查处一起，绝不姑息牵就</w:t>
      </w:r>
      <w:r>
        <w:rPr/>
        <w:t>!</w:t>
      </w:r>
      <w:r>
        <w:rPr/>
        <w:t>在日常工作中，分工明确责任到人，建立岗位责任制和工作责任制，避免有事无人干和有人无事干，赋予个人足够的权力空间，充分调动执法人员的积极性、创造性，增强责任感、使命感，提高执法效率。因此，我主张将权力下放至每一名队员身上，在执法过程中除非遇上大的原则性问题皆可相机行事，从而提高工作效率。</w:t>
      </w:r>
    </w:p>
    <w:p>
      <w:pPr>
        <w:pStyle w:val="Normal"/>
        <w:rPr/>
      </w:pPr>
      <w:r>
        <w:rPr/>
        <w:t>二、内打基储外树形象，切实提高中队执法水平</w:t>
      </w:r>
    </w:p>
    <w:p>
      <w:pPr>
        <w:pStyle w:val="Normal"/>
        <w:rPr/>
      </w:pPr>
      <w:r>
        <w:rPr/>
        <w:t>随着相对集中行政处罚权的实施，城管体制的理顺对执法人员综合素质的要求也越来越高，因此加强队员的政治学习和业务培训，提高队员的自身素质和执法水平，是搞城管工作的前提和基矗我主张建立正常的学习培训制度，在理论上突出党和国家的路线、方针、政策的学习，在业务培训上突出专业法律法规执法业务知识及案例实务的培训。教育队员忠于职守，爱岗敬业，勤奋工作，钻研业务，甘于奉献，改进工作作风，讲求工作方法，注重工作效率，提高工作质量，自觉做人民公仆，让人民满足，遵守国家法律、法规和规章，按照规定的职责权限和工作程序履行职责、执行公务，依法办事，严格执法、公正执法、文明执法，不滥用权力，不以权代法，做学法、守法、用法和维护法律、法规尊严的模范，团结协作，认真执行上级的决定和命令，服从大局，相互配合，相互支持，团结一致，勇于批评与自我批评，齐心协力做工作。</w:t>
      </w:r>
    </w:p>
    <w:p>
      <w:pPr>
        <w:pStyle w:val="Normal"/>
        <w:rPr/>
      </w:pPr>
      <w:r>
        <w:rPr/>
        <w:t>在对外治理上，要自觉树立“治理就是服务”的理念。一方面要做到公正执法，文明执法，同时要充分体现人性化执法和亲民执法的理念，加强教育与引导，尽量减少一些不必要的冲突和矛盾，为构建社会主义和谐社会尽自己的一份绵薄之力。在执法过程中坚持敬礼亮证在先、指明违法事实在先、权利告知在先，始终做到语言文明、行为文明、形象文明。对于敬礼亮证这一点，可能我们很多队员一时都不能接受，给那些违章人员甚至小摊小贩敬礼</w:t>
      </w:r>
      <w:r>
        <w:rPr/>
        <w:t>?</w:t>
      </w:r>
      <w:r>
        <w:rPr/>
        <w:t>简直有些滑稽</w:t>
      </w:r>
      <w:r>
        <w:rPr/>
        <w:t>!</w:t>
      </w:r>
      <w:r>
        <w:rPr/>
        <w:t>其实，我们有时也不妨学学阿</w:t>
      </w:r>
      <w:r>
        <w:rPr/>
        <w:t>Q</w:t>
      </w:r>
      <w:r>
        <w:rPr/>
        <w:t>，只要换一种角度考虑问题就能想得通了，我个人是这样理解的，当然不一定完全正确哦，我认为敬礼的目的是为了展示良的形象，是敬给四周群众看的，四周群众越多我们就越得敬，而且不过是“举手之劳”嘛。这样既树立了我们的良形象又为我们的执法工作减小了阻力。何乐而不为呢</w:t>
      </w:r>
      <w:r>
        <w:rPr/>
        <w:t>?</w:t>
      </w:r>
    </w:p>
    <w:p>
      <w:pPr>
        <w:pStyle w:val="Normal"/>
        <w:widowControl/>
        <w:bidi w:val="0"/>
        <w:spacing w:before="180" w:after="180"/>
        <w:jc w:val="left"/>
        <w:rPr/>
      </w:pPr>
      <w:r>
        <w:rPr/>
        <w:t>城管工作任重而道远，我们要想方设法的引起社会各界的广泛关注和理解，要充分熟悉到这项工作的长期性、艰巨性和复杂性，进一步提高执法人员的综合素质和执法水平。只有这样，才能实实在在的做本职工作，为塑造城管执法队伍的良形象，提高城市治理水平</w:t>
      </w:r>
      <w:r>
        <w:rPr/>
        <w:t>,</w:t>
      </w:r>
      <w:r>
        <w:rPr/>
        <w:t>创造文明卫生、和谐安祥的城市环境做出新的更大贡献</w:t>
      </w:r>
      <w:r>
        <w:rPr/>
        <w:t>!</w:t>
      </w:r>
      <w:r>
        <w:rPr/>
        <w:t>记得哥伦布有一句名言：给我一个支点，我可以撬起地球，在这里，我想说：给我一次机会，我一定还你们一片出色</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