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孩子读后感"/>
      <w:r>
        <w:rPr/>
        <w:t>《水孩子》读后感</w:t>
      </w:r>
      <w:bookmarkEnd w:id="0"/>
    </w:p>
    <w:p>
      <w:pPr>
        <w:pStyle w:val="Normal"/>
        <w:rPr/>
      </w:pPr>
      <w:r>
        <w:rPr/>
        <w:t>《水孩子》讲述了一个扫烟囱的孩子——汤姆一直受到师傅葛林的虐待。一天，他路遇了以普通妇女面目出现的仙女。在仙女的暗中保护和引导下，汤姆变成了水孩子，开始独自在水中生活，同水中各种动物打交道。在经历了种种奇遇之后，汤姆渐渐改掉了许多坏毛病，成长为一个真正的男子汉。</w:t>
      </w:r>
    </w:p>
    <w:p>
      <w:pPr>
        <w:pStyle w:val="Normal"/>
        <w:rPr/>
      </w:pPr>
      <w:r>
        <w:rPr/>
        <w:t>整本书最让我感动的是全书的最后一部分——“重见葛林”。说的是仙女让汤姆找到葛林并感化他。我想，这对于任何人来说都是个极大的考验，谁会愿意帮助一个坏人呢</w:t>
      </w:r>
      <w:r>
        <w:rPr/>
        <w:t>?</w:t>
      </w:r>
      <w:r>
        <w:rPr/>
        <w:t>相信大多数人遇到这个挑战都不会接受，如果换作我，一定安安分分地呆在仙岛，才不会去感化他呢</w:t>
      </w:r>
      <w:r>
        <w:rPr/>
        <w:t>!</w:t>
      </w:r>
      <w:r>
        <w:rPr/>
        <w:t>然而汤姆做到了，他克服了一个个困难，来到葛林面前。当葛林用悔恨的泪水冲掉身上的污物从烟囱中出来时，我为他们感叹不已。</w:t>
      </w:r>
    </w:p>
    <w:p>
      <w:pPr>
        <w:pStyle w:val="Normal"/>
        <w:rPr/>
      </w:pPr>
      <w:r>
        <w:rPr/>
        <w:t>以往的我们崇尚惩恶扬恶，但在这里，爱憎分明有了新的意义</w:t>
      </w:r>
      <w:r>
        <w:rPr/>
        <w:t>!</w:t>
      </w:r>
      <w:r>
        <w:rPr/>
        <w:t>汤姆已经可以去天外仙境了，因为他已经做到了人性中最难的一部分，消除他心中的怨恨，宽容为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每个人心中都有一个“葛林”，如果我们能打倒他，那该多好啊</w:t>
      </w:r>
      <w:r>
        <w:rPr/>
        <w:t>!</w:t>
      </w:r>
      <w:r>
        <w:rPr/>
        <w:t>但如果仅仅是那样的话，我们就永远也不会到达心中的“天外仙境”，无法将人格提升到最高点。只有勇敢地找到心中怨恨的根源，并用自己的善心打败它，才能真正成为一个拥有高贵品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