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发言稿"/>
      <w:r>
        <w:rPr/>
        <w:t>搬家发言稿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冬来菊花盛，客到璧生辉。今天，是我们全家乔迁新居的大好日子，各位佳宾云集于此，高朋满座，是我们全家莫大的荣幸，我谨代表全体家人对大家的光临表示热烈的欢迎和衷心的感谢，并致以崇高的敬意</w:t>
      </w:r>
      <w:r>
        <w:rPr/>
        <w:t>!</w:t>
      </w:r>
    </w:p>
    <w:p>
      <w:pPr>
        <w:pStyle w:val="Normal"/>
        <w:rPr/>
      </w:pPr>
      <w:r>
        <w:rPr/>
        <w:t>数十载寒来暑往，十几年奋斗兴家，能够取得今天的成绩实属来之不易，在构建新居的过程中，都离不开在座大家的关心与支持，离不开各位亲戚的帮助与照顾，离不开各位朋友的鼓励与厚爱。正是因为有了大家无私关爱与支持，才有了我们全家今天微不足道的成就。在此，我对大家的深情厚意再次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进新居，也是我们家史中的一件大事，它浓缩了我们的奋斗与荣耀，它彰显了我们的成长与喜悦，所以我们共同畅享“楼舍乐成增如意，新居进住呈吉祥，鹊喜新居财将旺，莺适乔木日初长。”在畅享喜悦之际，我们也因条件的简陋，招待的不周，深表歉意，只能抱歉地说一声：“天寒酒冷难成醉，茶粗饭淡君莫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