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隍庙导游词_上海城隍庙解说词"/>
      <w:r>
        <w:rPr/>
        <w:t>上海城隍庙导游词</w:t>
      </w:r>
      <w:r>
        <w:rPr/>
        <w:t>_</w:t>
      </w:r>
      <w:r>
        <w:rPr/>
        <w:t>上海城隍庙解说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欢迎来到上海城隍庙参观，我是这里的</w:t>
      </w:r>
      <w:r>
        <w:rPr/>
        <w:t>x</w:t>
      </w:r>
      <w:r>
        <w:rPr/>
        <w:t>导游，希望能在后面的讲解中给大家的游览带来很好的帮助。</w:t>
      </w:r>
    </w:p>
    <w:p>
      <w:pPr>
        <w:pStyle w:val="Normal"/>
        <w:rPr/>
      </w:pPr>
      <w:r>
        <w:rPr/>
        <w:t>城隍庙</w:t>
      </w:r>
    </w:p>
    <w:p>
      <w:pPr>
        <w:pStyle w:val="Normal"/>
        <w:rPr/>
      </w:pPr>
      <w:r>
        <w:rPr/>
        <w:t>上海立县之前，在镇西约</w:t>
      </w:r>
      <w:r>
        <w:rPr/>
        <w:t>6</w:t>
      </w:r>
      <w:r>
        <w:rPr/>
        <w:t>里处的淡井里，有一座华亭城隍行殿，俗称淡井庙。建县后经过一百五十余年，明永乐年间</w:t>
      </w:r>
      <w:r>
        <w:rPr/>
        <w:t>(1403—1424)</w:t>
      </w:r>
      <w:r>
        <w:rPr/>
        <w:t>才将方洪北岸原金山神庙加以扩充，改为上海县城隍庙。相传，城隍是道家保护城池的神，同时也庇佑着市民，城隍庙是地方神的祭祀之地，城隍神则多为生前有惠于民的清官良吏，以期其殁后也能为民“御大灾、捍大患”。上海城隍庙其前身原为金山神主、西汉大司马霍光神祠，故今庙内前殿仍由霍光坐镇，后殿供奉上海城隍神秦裕伯，民间俗称“一庙二城隍”，国内罕见。</w:t>
      </w:r>
    </w:p>
    <w:p>
      <w:pPr>
        <w:pStyle w:val="Normal"/>
        <w:rPr/>
      </w:pPr>
      <w:r>
        <w:rPr/>
        <w:t>沉香阁</w:t>
      </w:r>
    </w:p>
    <w:p>
      <w:pPr>
        <w:pStyle w:val="Normal"/>
        <w:rPr/>
      </w:pPr>
      <w:r>
        <w:rPr/>
        <w:t>位于城隍庙西北面的沉香阁，原由豫园主人潘允端所建。潘允端于明万历二十八年</w:t>
      </w:r>
      <w:r>
        <w:rPr/>
        <w:t>(1600</w:t>
      </w:r>
      <w:r>
        <w:rPr/>
        <w:t>年</w:t>
      </w:r>
      <w:r>
        <w:rPr/>
        <w:t>)</w:t>
      </w:r>
      <w:r>
        <w:rPr/>
        <w:t>督办漕运疏浚淮河打捞沉船时觅得一尊精美观音佛像，甚为喜欢，又于当夜梦见其母嘱托，即派人护送佛像回上海建阁供奉。因佛像由名贵海琼水沉香木雕制，芳香十分浓郁，故名“沉香阁”</w:t>
      </w:r>
      <w:r>
        <w:rPr/>
        <w:t>(</w:t>
      </w:r>
      <w:r>
        <w:rPr/>
        <w:t>据考，该佛像系隋代大业年间南洋赤土国回赠隋炀帝之礼，在淮河中遇风浪沉没，已卧伏河底近千年</w:t>
      </w:r>
      <w:r>
        <w:rPr/>
        <w:t>)</w:t>
      </w:r>
      <w:r>
        <w:rPr/>
        <w:t>。明代之后，沉香阁迁址重建，曾改名为“慈云禅寺”，拥有丛林寺院规模，与龙华、静安、玉佛三大名刹齐名今沉香观音虽非原像，但仍形神兼具、仪态万方，为佛中珍品，香火终日兴盛。阁内现还开设尼众班，已成为全国最大的比丘尼寺院之一。</w:t>
      </w:r>
    </w:p>
    <w:p>
      <w:pPr>
        <w:pStyle w:val="Normal"/>
        <w:rPr/>
      </w:pPr>
      <w:r>
        <w:rPr/>
        <w:t>豫园花园</w:t>
      </w:r>
    </w:p>
    <w:p>
      <w:pPr>
        <w:pStyle w:val="Normal"/>
        <w:rPr/>
      </w:pPr>
      <w:r>
        <w:rPr/>
        <w:t>明代豫园为沪上重要的传统旅游胜地，享有“奇秀甲于东南”之誉。该园由明代进士、曾任四川布政史的上海籍人士潘允端于</w:t>
      </w:r>
      <w:r>
        <w:rPr/>
        <w:t>1559</w:t>
      </w:r>
      <w:r>
        <w:rPr/>
        <w:t>年</w:t>
      </w:r>
      <w:r>
        <w:rPr/>
        <w:t>(</w:t>
      </w:r>
      <w:r>
        <w:rPr/>
        <w:t>明嘉靖</w:t>
      </w:r>
      <w:r>
        <w:rPr/>
        <w:t>38</w:t>
      </w:r>
      <w:r>
        <w:rPr/>
        <w:t>年</w:t>
      </w:r>
      <w:r>
        <w:rPr/>
        <w:t>)</w:t>
      </w:r>
      <w:r>
        <w:rPr/>
        <w:t>始建，有“愉悦双亲”之意。初占地</w:t>
      </w:r>
      <w:r>
        <w:rPr/>
        <w:t>70</w:t>
      </w:r>
      <w:r>
        <w:rPr/>
        <w:t>余亩，曾盛极一时，后几经战乱，现尚存</w:t>
      </w:r>
      <w:r>
        <w:rPr/>
        <w:t>30</w:t>
      </w:r>
      <w:r>
        <w:rPr/>
        <w:t>余亩。园中布局精致、景色宜人。亭台楼阁参差错落，曲经回廊交相掩映，池水萦绕与假山怀抱，名贵花木与奇石争辉，尽显“江南名园”之风范，并留有清代上海著名“小刀会”起义的遗址。</w:t>
      </w:r>
    </w:p>
    <w:p>
      <w:pPr>
        <w:pStyle w:val="Normal"/>
        <w:rPr/>
      </w:pPr>
      <w:r>
        <w:rPr/>
        <w:t>大假山是豫园景色的精华所在，也是江南园林中黄石假山的典范之作，由明代最具权威的叠山名家张南阳精心设计，并亲自参与建造，用数千吨浙江武康的黄石堆砌而成。</w:t>
      </w:r>
    </w:p>
    <w:p>
      <w:pPr>
        <w:pStyle w:val="Normal"/>
        <w:rPr/>
      </w:pPr>
      <w:r>
        <w:rPr/>
        <w:t>玉华堂前的“玉玲珑”是江南三大名石之一，也是豫园中的瑰宝。古人品评石之高下，有“皱、漏、透、瘦”四个标准，玉玲珑则四者俱佳，而以“透、漏”论之，更是冠盖全国，称誉海内外。豫园中有许多砖雕、泥塑、不仅历史悠久，而且十分精美。</w:t>
      </w:r>
    </w:p>
    <w:p>
      <w:pPr>
        <w:pStyle w:val="Normal"/>
        <w:rPr/>
      </w:pPr>
      <w:r>
        <w:rPr/>
        <w:t>豫园中的名树古木也为数众多，百年以上的古树就有三十余棵。园中最古老的树是万花楼前的银杏树，高寿已四百余年。</w:t>
      </w:r>
    </w:p>
    <w:p>
      <w:pPr>
        <w:pStyle w:val="Normal"/>
        <w:rPr/>
      </w:pPr>
      <w:r>
        <w:rPr/>
        <w:t>当代大诗人郭沫若一九六一年参观豫园时，写下了“玲珑玉垒千钧重，曲折楼台万姓游。坐使湖山增彩色，豫园有史足千秋”的诗句。</w:t>
      </w:r>
    </w:p>
    <w:p>
      <w:pPr>
        <w:pStyle w:val="Normal"/>
        <w:rPr/>
      </w:pPr>
      <w:r>
        <w:rPr/>
        <w:t>湖心亭、九曲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典雅、别致的九曲桥，与湖心亭相依相伴成为上海的标志之一。人们行走在桥上弯来拐去、斗折蛇行、移步换景。而曲桥为什么以“九”为数呢</w:t>
      </w:r>
      <w:r>
        <w:rPr/>
        <w:t>?</w:t>
      </w:r>
      <w:r>
        <w:rPr/>
        <w:t>按中国人民的传统习俗，九是阳数最高的数，具有吉利之意，故取名“九曲桥”，实有取其吉祥如意之意。民间更是流传着“儿童走九曲，幸运久久久</w:t>
      </w:r>
      <w:r>
        <w:rPr/>
        <w:t>;</w:t>
      </w:r>
      <w:r>
        <w:rPr/>
        <w:t>学子走九曲、考分九十九</w:t>
      </w:r>
      <w:r>
        <w:rPr/>
        <w:t>;</w:t>
      </w:r>
      <w:r>
        <w:rPr/>
        <w:t>情侣走九曲，天长而地久</w:t>
      </w:r>
      <w:r>
        <w:rPr/>
        <w:t>;</w:t>
      </w:r>
      <w:r>
        <w:rPr/>
        <w:t>老翁走九曲，活到九十九”的民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