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卢仁峰先进事迹材料大全"/>
      <w:r>
        <w:rPr/>
        <w:t>2023</w:t>
      </w:r>
      <w:r>
        <w:rPr/>
        <w:t>卢仁峰先进事迹材料大全</w:t>
      </w:r>
      <w:bookmarkEnd w:id="0"/>
    </w:p>
    <w:p>
      <w:pPr>
        <w:pStyle w:val="Normal"/>
        <w:rPr/>
      </w:pPr>
      <w:r>
        <w:rPr/>
        <w:t>卢仁峰的妻子董焕先也是一名焊接工人。看着丈夫长年累月坚守一线，她理解老卢的那种倔强：“为了让工友们吃得好一点，他把家里的炉具和柴米油盐都搬到了车间休息室，他就是这么个不管多难都要把事情做成的人，我有时会给他们做做饭，让他们全身心投入到工作中。”</w:t>
      </w:r>
    </w:p>
    <w:p>
      <w:pPr>
        <w:pStyle w:val="Normal"/>
        <w:rPr/>
      </w:pPr>
      <w:r>
        <w:rPr/>
        <w:t>“</w:t>
      </w:r>
      <w:r>
        <w:rPr/>
        <w:t>办法总比困难多。”这是卢仁峰常常挂在嘴边的一句话。没有合适的工具，他带领团队成员制造工具</w:t>
      </w:r>
      <w:r>
        <w:rPr/>
        <w:t>;</w:t>
      </w:r>
      <w:r>
        <w:rPr/>
        <w:t>为了找准合适的焊接角度，他钻到车下进行焊接，落下的火花烫得他满身伤疤。“光是料就用了</w:t>
      </w:r>
      <w:r>
        <w:rPr/>
        <w:t>1000</w:t>
      </w:r>
      <w:r>
        <w:rPr/>
        <w:t>多块，试验一次不行再换另一种方法，试验了</w:t>
      </w:r>
      <w:r>
        <w:rPr/>
        <w:t>300</w:t>
      </w:r>
      <w:r>
        <w:rPr/>
        <w:t>多种方法，用了整整</w:t>
      </w:r>
      <w:r>
        <w:rPr/>
        <w:t>5</w:t>
      </w:r>
      <w:r>
        <w:rPr/>
        <w:t>年时间终于攻克了这个难题。”卢仁峰说。</w:t>
      </w:r>
    </w:p>
    <w:p>
      <w:pPr>
        <w:pStyle w:val="Normal"/>
        <w:rPr/>
      </w:pPr>
      <w:r>
        <w:rPr/>
        <w:t>某型轮式车辆所用的装甲材料碳当量高、可焊性差，严重影响到装备的质量和进度。在狭小的空间里，卢仁峰和工友们反复推敲、试验，最后总结出一种新的焊接方法，有效提升了装备的质量和焊接效率。</w:t>
      </w:r>
    </w:p>
    <w:p>
      <w:pPr>
        <w:pStyle w:val="Normal"/>
        <w:rPr/>
      </w:pPr>
      <w:r>
        <w:rPr/>
        <w:t>工友们常说，卢仁峰之所以被称为焊接“大师”，是因为有一手绝活——一动焊枪，他就知道钢材的可焊性如何，仅凭一块钢板掉在地上的声音，就能辨别出碳含量有多少，应采用怎样的工艺。在穿甲弹冲击和车体涉水等试验过程中，他焊接的坦克车体坚如磐石、密不透水。</w:t>
      </w:r>
    </w:p>
    <w:p>
      <w:pPr>
        <w:pStyle w:val="Normal"/>
        <w:rPr/>
      </w:pPr>
      <w:r>
        <w:rPr/>
        <w:t>“</w:t>
      </w:r>
      <w:r>
        <w:rPr/>
        <w:t>困难并不可怕，只要坚持、努力去做，就没有干不成的活。”卢仁峰的执着，像一根焊条把他和这份事业牢牢地“焊”到一起。</w:t>
      </w:r>
    </w:p>
    <w:p>
      <w:pPr>
        <w:pStyle w:val="Normal"/>
        <w:rPr/>
      </w:pPr>
      <w:r>
        <w:rPr/>
        <w:t>卢仁峰爱看书，工作室的书桌、卧室床头都有专业书籍，其中《金属学》《焊接工艺》等常用的工具书已经翻得起了毛边，里边各种颜色的笔涂得密密麻麻。</w:t>
      </w:r>
    </w:p>
    <w:p>
      <w:pPr>
        <w:pStyle w:val="Normal"/>
        <w:rPr/>
      </w:pPr>
      <w:r>
        <w:rPr/>
        <w:t>在他的刻苦钻研下，越来越多的实践成果得到理论固化，并逐步推广应用。“金属材料与焊接材料的选用匹配法”“特种车辆焊接变形控制”等多项成果荣获国家专利，熔化极氩弧焊接技术甚至被应用到神舟七号上。</w:t>
      </w:r>
    </w:p>
    <w:p>
      <w:pPr>
        <w:pStyle w:val="Normal"/>
        <w:rPr/>
      </w:pPr>
      <w:r>
        <w:rPr/>
        <w:t>“</w:t>
      </w:r>
      <w:r>
        <w:rPr/>
        <w:t>全国十大最美职工”“中华技能大奖”“国家级技能大师”……面对一项项荣誉，卢仁峰表现淡然。相比这些荣誉，卢仁峰更在乎的是他的“工作室”，他希望有生之年把自己的绝活毫无保留地传承下去。</w:t>
      </w:r>
    </w:p>
    <w:p>
      <w:pPr>
        <w:pStyle w:val="Normal"/>
        <w:rPr/>
      </w:pPr>
      <w:r>
        <w:rPr/>
        <w:t>卢仁峰所带的科研攻关班，被一机集团命名为“卢仁峰班组”。在他的带领下，班组成员个个都是焊接能手，并担负起多个重点项目的攻关任务。</w:t>
      </w:r>
    </w:p>
    <w:p>
      <w:pPr>
        <w:pStyle w:val="Normal"/>
        <w:rPr/>
      </w:pPr>
      <w:r>
        <w:rPr/>
        <w:t>多年来，卢仁峰带出的百余名工匠，迅速成长为企业的技师、高级技师和技术能手，有的还获得“全国劳动模范”“五一劳动奖章”和“全国技术能手”等殊荣。</w:t>
      </w:r>
    </w:p>
    <w:p>
      <w:pPr>
        <w:pStyle w:val="Normal"/>
        <w:rPr/>
      </w:pPr>
      <w:r>
        <w:rPr/>
        <w:t>在徒弟们眼里，生活中的卢仁峰是一位和蔼可亲的老大哥，工作中的他却是一位极为严苛的老师。卢仁峰说：“严师出高徒，我对他们严一些就是希望他们早日成才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</w:t>
      </w:r>
      <w:r>
        <w:rPr/>
        <w:t>5</w:t>
      </w:r>
      <w:r>
        <w:rPr/>
        <w:t>块钢板、</w:t>
      </w:r>
      <w:r>
        <w:rPr/>
        <w:t>30</w:t>
      </w:r>
      <w:r>
        <w:rPr/>
        <w:t>根焊条的“定位点焊”，是卢仁峰对徒弟们的硬要求。徒弟们焊接完钢板，卢仁峰会逐个检查点焊效果，误差超标就要重来。他常常对徒弟们说：“把军品做成精品，是每一名军工人的职责所在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