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书记个人述职报告精选的范文"/>
      <w:r>
        <w:rPr/>
        <w:t>党支部书记个人述职报告精选的范文</w:t>
      </w:r>
      <w:bookmarkEnd w:id="0"/>
    </w:p>
    <w:p>
      <w:pPr>
        <w:pStyle w:val="Normal"/>
        <w:rPr/>
      </w:pPr>
      <w:r>
        <w:rPr/>
        <w:t>一年来，按照接待办党委和办公厅机关党委的要求，以党的十八届五中、六中全会及十九大精神为指引，以习近平新时代中国特色社会主义思想为武器，深入领会贯彻关于坚定不移全面从严治党的要求，努力工作，廉洁自律，团结支部一班人，知难而进，完成了上级交给的各项任务，实现了预定的工作目标，为接待二处出色完成各项任务及发展做出了应有的贡献。现将一年来党建工作汇报如下。</w:t>
      </w:r>
    </w:p>
    <w:p>
      <w:pPr>
        <w:pStyle w:val="Normal"/>
        <w:rPr/>
      </w:pPr>
      <w:r>
        <w:rPr/>
        <w:t>一、履职主要情景</w:t>
      </w:r>
    </w:p>
    <w:p>
      <w:pPr>
        <w:pStyle w:val="Normal"/>
        <w:rPr/>
      </w:pPr>
      <w:r>
        <w:rPr/>
        <w:t>(</w:t>
      </w:r>
      <w:r>
        <w:rPr/>
        <w:t>一</w:t>
      </w:r>
      <w:r>
        <w:rPr/>
        <w:t>)</w:t>
      </w:r>
      <w:r>
        <w:rPr/>
        <w:t>重点学习与常态化学习结合，狠抓思想政治教育工作</w:t>
      </w:r>
    </w:p>
    <w:p>
      <w:pPr>
        <w:pStyle w:val="Normal"/>
        <w:rPr/>
      </w:pPr>
      <w:r>
        <w:rPr/>
        <w:t>xx</w:t>
      </w:r>
      <w:r>
        <w:rPr/>
        <w:t>全年以“两学一做”学习教育常态化资料为主线，十八届六中全会和十九大会议精神为重点，将思想政治教育工作贯穿全年，落到实处。一是按照办党组和机关党委的统一部署要求，为扎实推进“两学一做”学习教育常态化制度化工作，年初制定了接待二处党支部实施方案，确保学习教育常态化、制度化。以丰富多样的学习形式学党章、学党规、学讲话，全年参加办公厅、接待办组织的各类学习讲座</w:t>
      </w:r>
      <w:r>
        <w:rPr/>
        <w:t>16</w:t>
      </w:r>
      <w:r>
        <w:rPr/>
        <w:t>人次，支会学习研讨会议</w:t>
      </w:r>
      <w:r>
        <w:rPr/>
        <w:t>8</w:t>
      </w:r>
      <w:r>
        <w:rPr/>
        <w:t>次，个人撰写心得体会等</w:t>
      </w:r>
      <w:r>
        <w:rPr/>
        <w:t>8</w:t>
      </w:r>
      <w:r>
        <w:rPr/>
        <w:t>篇。二是上半年以十八届六中全会精神为学习重点，原文学习，《关于新形势下党内政治生活的若干准则》和修订后的《中国共产党党内监督条例》，深入领会党面临的“四大考验”、“四种危险”，强化“四个意识”。三是下半年以十九大会议精神为学习重点，将习近平新时代中国特色社会主义思想、“</w:t>
      </w:r>
      <w:r>
        <w:rPr/>
        <w:t>14</w:t>
      </w:r>
      <w:r>
        <w:rPr/>
        <w:t>个坚持”的基本方略、国家“五大建设”新的战略部署等重要思想融入到实际工作中。</w:t>
      </w:r>
    </w:p>
    <w:p>
      <w:pPr>
        <w:pStyle w:val="Normal"/>
        <w:rPr/>
      </w:pPr>
      <w:r>
        <w:rPr/>
        <w:t>(</w:t>
      </w:r>
      <w:r>
        <w:rPr/>
        <w:t>二</w:t>
      </w:r>
      <w:r>
        <w:rPr/>
        <w:t>)</w:t>
      </w:r>
      <w:r>
        <w:rPr/>
        <w:t>以组织建设、制度建设为抓手，强化支部整体建设</w:t>
      </w:r>
    </w:p>
    <w:p>
      <w:pPr>
        <w:pStyle w:val="Normal"/>
        <w:rPr/>
      </w:pPr>
      <w:r>
        <w:rPr/>
        <w:t>紧紧围绕“基层党建提升年”和大力弘扬“跨越发展争创一流，必学赶超奋勇争先”精神专项活动的统一部署要求，着力于组织、制度建设，加强和规范党内政治生活。坚持和完善“三会一课”、民主评议、组织生活会等制度，建立了党员岗位目标职责书，半年自查，一年总结，认真落实党建职责制，强化组织纪律，坚持长管长严。年初制定了接待二处“基层党建提升年”工作实施方案，全年召开组织生活会</w:t>
      </w:r>
      <w:r>
        <w:rPr/>
        <w:t>2</w:t>
      </w:r>
      <w:r>
        <w:rPr/>
        <w:t>次，讲党课</w:t>
      </w:r>
      <w:r>
        <w:rPr/>
        <w:t>4</w:t>
      </w:r>
      <w:r>
        <w:rPr/>
        <w:t>次，主题党日活动</w:t>
      </w:r>
      <w:r>
        <w:rPr/>
        <w:t>4</w:t>
      </w:r>
      <w:r>
        <w:rPr/>
        <w:t>次，定期召开支部会议、支委会议共</w:t>
      </w:r>
      <w:r>
        <w:rPr/>
        <w:t>12</w:t>
      </w:r>
      <w:r>
        <w:rPr/>
        <w:t>次。</w:t>
      </w:r>
    </w:p>
    <w:p>
      <w:pPr>
        <w:pStyle w:val="Normal"/>
        <w:rPr/>
      </w:pPr>
      <w:r>
        <w:rPr/>
        <w:t>(</w:t>
      </w:r>
      <w:r>
        <w:rPr/>
        <w:t>三</w:t>
      </w:r>
      <w:r>
        <w:rPr/>
        <w:t>)</w:t>
      </w:r>
      <w:r>
        <w:rPr/>
        <w:t>警示教育与严守规矩并重，严肃开展党风廉政建设</w:t>
      </w:r>
    </w:p>
    <w:p>
      <w:pPr>
        <w:pStyle w:val="Normal"/>
        <w:rPr/>
      </w:pPr>
      <w:r>
        <w:rPr/>
        <w:t>一是坚持纪律建设不放松。坚决把严明政治纪律放在首位，决不允许有令不行、有禁不止。锲而不舍地抓好中央“八项规定”的贯彻落实，抓好中央“</w:t>
      </w:r>
      <w:r>
        <w:rPr/>
        <w:t>15</w:t>
      </w:r>
      <w:r>
        <w:rPr/>
        <w:t>道禁令”的督促执行。抓好《党政机关厉行节俭反对浪费条例》、《党政机关国内公务接待管理规定》。二是坚持思想警示教育不放松。以白恩培、仇和以及</w:t>
      </w:r>
      <w:r>
        <w:rPr/>
        <w:t>**4</w:t>
      </w:r>
      <w:r>
        <w:rPr/>
        <w:t>任书记等严重违纪违法案件为反面教材，深刻反思他们给党和人民事业造成严重影响，夯实反腐倡廉的思想基础。将反腐倡廉理论作为重点学习资料，每季度集中学习一次，支部将十八届五中、六中全会精神、国务院廉政工作会议精神、党章和社会主义荣辱观等作为支部学习主要资料，每月组织学习研讨。</w:t>
      </w:r>
    </w:p>
    <w:p>
      <w:pPr>
        <w:pStyle w:val="Normal"/>
        <w:rPr/>
      </w:pPr>
      <w:r>
        <w:rPr/>
        <w:t>(</w:t>
      </w:r>
      <w:r>
        <w:rPr/>
        <w:t>四</w:t>
      </w:r>
      <w:r>
        <w:rPr/>
        <w:t>)</w:t>
      </w:r>
      <w:r>
        <w:rPr/>
        <w:t>全力配合办党委实施脱贫攻坚“挂包帮”“转走访”工作</w:t>
      </w:r>
    </w:p>
    <w:p>
      <w:pPr>
        <w:pStyle w:val="Normal"/>
        <w:rPr/>
      </w:pPr>
      <w:r>
        <w:rPr/>
        <w:t>派出陶涛同志赴保山市龙陵县龙山镇核桃坪村挂职，任核桃坪村第一书记，切实推进“双联系一共建双推进”工作，加强支部联系对口帮扶，经过走村入户收集的第一手信息，利用接待二处联系省级部门的广阔平台为当地的脱贫致富进取协调项目、筹措资金，三年来为当地协调争取到位资金</w:t>
      </w:r>
      <w:r>
        <w:rPr/>
        <w:t>600</w:t>
      </w:r>
      <w:r>
        <w:rPr/>
        <w:t>余万，荣获全省脱贫攻坚个人先进等称号。支部</w:t>
      </w:r>
      <w:r>
        <w:rPr/>
        <w:t>xx</w:t>
      </w:r>
      <w:r>
        <w:rPr/>
        <w:t>年</w:t>
      </w:r>
      <w:r>
        <w:rPr/>
        <w:t>3</w:t>
      </w:r>
      <w:r>
        <w:rPr/>
        <w:t>次</w:t>
      </w:r>
      <w:r>
        <w:rPr/>
        <w:t>3</w:t>
      </w:r>
      <w:r>
        <w:rPr/>
        <w:t>人到核桃坪村深入开展走访、扶贫工作。</w:t>
      </w:r>
    </w:p>
    <w:p>
      <w:pPr>
        <w:pStyle w:val="Normal"/>
        <w:rPr/>
      </w:pPr>
      <w:r>
        <w:rPr/>
        <w:t>二、存在主要问题</w:t>
      </w:r>
    </w:p>
    <w:p>
      <w:pPr>
        <w:pStyle w:val="Normal"/>
        <w:rPr/>
      </w:pPr>
      <w:r>
        <w:rPr/>
        <w:t>一年来，在支部全体同志的共同努力下，接待二处党支部在各方面都取得了提高，自我也发挥了一名支部书记应有的作用，可是我也清醒地认识到，与上级党组织的要求相比，仍有必须的差距。一是处理工学矛盾上方法不多，创新不够，导致学习还不够全面系统。接待二处接待任务较重，日常性及大型活动接待任务频繁，在政治理论等学习工作方面有疲于应付、交差了事思想存在，导致学习的系统性和深度不足，尤其是对需要重点学习的专项资料学习时间不够。二是在抓党建工作方法上缺乏主动性、创新性。作为支部书记，对于党建工作系统性理论学习不够，导致在抓支部党建工作方面，主要是按照上级文件要求执行，缺乏系统性、主动性的部署落实。三是以党建促发展的结合点不够，解放思想的程度还需进一步加大。党建工作的最终落脚点应当放在提升支部党员政治意识、大局观念，提升全体人员综合素质，加强业务本事。目前党建带动处室业务工作方面显得略为脱节，没有找到更好的契合点。</w:t>
      </w:r>
    </w:p>
    <w:p>
      <w:pPr>
        <w:pStyle w:val="Normal"/>
        <w:rPr/>
      </w:pPr>
      <w:r>
        <w:rPr/>
        <w:t>三、下步工作打算</w:t>
      </w:r>
    </w:p>
    <w:p>
      <w:pPr>
        <w:pStyle w:val="Normal"/>
        <w:widowControl/>
        <w:bidi w:val="0"/>
        <w:spacing w:before="180" w:after="180"/>
        <w:jc w:val="left"/>
        <w:rPr/>
      </w:pPr>
      <w:r>
        <w:rPr/>
        <w:t>在下步工作中，我将创新思路抓党建，进一步解放思想做好各项工作。一是要理清业务工作和政治理论学习的重点，合理安排、分配学习时间。注重创新学习方式，将学习资料化整为零，分时分段、见缝插针的安排阶段性学习，合理利用接待任务外的“相对碎片化时间”，采用微信、网络等方式实现学习的不间断性。二是加强自身理论学习系统性，注重党建业务理论水平提升，向上级党组织看齐，虚心求教，着力提升自我党建理论水平，并在此基础上制定系统性党建工作计划，将上级工作部署作为支部党建工作重点贯穿全线，并充分发挥支部能动性着力研究解决党建工作中存在问题，从队伍建设、严格纪律监督、提升工作效能、纠正“四风”等几个方面全面加强支部建设。三是理论联系实际，开拓思路，勇于创新。要最大限度发挥党组织的政治核心作用、党支部的战斗堡垒作用和党员的先锋模范作用，切实将党组织的思想优势、政治优势和组织优势，转化为推动单位和谐发展的强大动力。结合接待工作实际，抓住关键，突出重点，活化党建载体，使党员的作用得到有效发挥，大力推动接待业务工作在改革新风中更进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