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表扬信范文最新示例"/>
      <w:r>
        <w:rPr/>
        <w:t>铁路表扬信范文最新示例</w:t>
      </w:r>
      <w:bookmarkEnd w:id="0"/>
    </w:p>
    <w:p>
      <w:pPr>
        <w:pStyle w:val="Normal"/>
        <w:rPr/>
      </w:pPr>
      <w:r>
        <w:rPr/>
        <w:t>感谢信</w:t>
      </w:r>
      <w:r>
        <w:rPr/>
        <w:t>________(</w:t>
      </w:r>
      <w:r>
        <w:rPr/>
        <w:t>感谢单位</w:t>
      </w:r>
      <w:r>
        <w:rPr/>
        <w:t>)</w:t>
      </w:r>
      <w:r>
        <w:rPr/>
        <w:t>：</w:t>
      </w:r>
      <w:r>
        <w:rPr/>
        <w:t>____x(</w:t>
      </w:r>
      <w:r>
        <w:rPr/>
        <w:t>本单位</w:t>
      </w:r>
      <w:r>
        <w:rPr/>
        <w:t>)__x(</w:t>
      </w:r>
      <w:r>
        <w:rPr/>
        <w:t>感谢的活动</w:t>
      </w:r>
      <w:r>
        <w:rPr/>
        <w:t>)</w:t>
      </w:r>
      <w:r>
        <w:rPr/>
        <w:t>于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x</w:t>
      </w:r>
      <w:r>
        <w:rPr/>
        <w:t>召开。</w:t>
      </w:r>
      <w:r>
        <w:rPr/>
        <w:t>__x(</w:t>
      </w:r>
      <w:r>
        <w:rPr/>
        <w:t>感谢的事</w:t>
      </w:r>
      <w:r>
        <w:rPr/>
        <w:t>)</w:t>
      </w:r>
      <w:r>
        <w:rPr/>
        <w:t>产生了</w:t>
      </w:r>
      <w:r>
        <w:rPr/>
        <w:t>____x</w:t>
      </w:r>
      <w:r>
        <w:rPr/>
        <w:t>，</w:t>
      </w:r>
    </w:p>
    <w:p>
      <w:pPr>
        <w:pStyle w:val="Normal"/>
        <w:rPr/>
      </w:pPr>
      <w:r>
        <w:rPr/>
        <w:t>明确了</w:t>
      </w:r>
      <w:r>
        <w:rPr/>
        <w:t>____x(</w:t>
      </w:r>
      <w:r>
        <w:rPr/>
        <w:t>本单位</w:t>
      </w:r>
      <w:r>
        <w:rPr/>
        <w:t>)</w:t>
      </w:r>
      <w:r>
        <w:rPr/>
        <w:t>今后发展思路，对凝聚各方智慧和力量、推动人力资源服务业创新发展必将产生深远影响。本次</w:t>
      </w:r>
      <w:r>
        <w:rPr/>
        <w:t>__x(</w:t>
      </w:r>
      <w:r>
        <w:rPr/>
        <w:t>感谢的事</w:t>
      </w:r>
      <w:r>
        <w:rPr/>
        <w:t>)</w:t>
      </w:r>
      <w:r>
        <w:rPr/>
        <w:t>规模大，人数多，时间紧，任务重。在</w:t>
      </w:r>
      <w:r>
        <w:rPr/>
        <w:t>__x(</w:t>
      </w:r>
      <w:r>
        <w:rPr/>
        <w:t>感谢的活动</w:t>
      </w:r>
      <w:r>
        <w:rPr/>
        <w:t>)</w:t>
      </w:r>
      <w:r>
        <w:rPr/>
        <w:t>筹备和组织召开期间，得到了广大人员单位的大力支持和帮助。尤其是</w:t>
      </w:r>
      <w:r>
        <w:rPr/>
        <w:t>__x(</w:t>
      </w:r>
      <w:r>
        <w:rPr/>
        <w:t>单位</w:t>
      </w:r>
      <w:r>
        <w:rPr/>
        <w:t>)</w:t>
      </w:r>
      <w:r>
        <w:rPr/>
        <w:t>的，在自身任务繁重，人手较少的情况下，派出精兵强将，全程参与了</w:t>
      </w:r>
      <w:r>
        <w:rPr/>
        <w:t>__x(</w:t>
      </w:r>
      <w:r>
        <w:rPr/>
        <w:t>感谢的活动</w:t>
      </w:r>
      <w:r>
        <w:rPr/>
        <w:t>)</w:t>
      </w:r>
      <w:r>
        <w:rPr/>
        <w:t>的筹备及组织工作，为</w:t>
      </w:r>
      <w:r>
        <w:rPr/>
        <w:t>__x(</w:t>
      </w:r>
      <w:r>
        <w:rPr/>
        <w:t>感谢的活动</w:t>
      </w:r>
      <w:r>
        <w:rPr/>
        <w:t>)</w:t>
      </w:r>
      <w:r>
        <w:rPr/>
        <w:t>的成功召开做出了积极贡献。对你们这种无私奉献的主人翁精神，对本次大会给予的大力支持，我们表示衷心的感谢并致以崇高的敬意</w:t>
      </w:r>
      <w:r>
        <w:rPr/>
        <w:t>!x__x__</w:t>
      </w:r>
      <w:r>
        <w:rPr/>
        <w:t>本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x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