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简短导游词怎么写"/>
      <w:r>
        <w:rPr/>
        <w:t>海南简短导游词怎么写</w:t>
      </w:r>
      <w:bookmarkEnd w:id="0"/>
    </w:p>
    <w:p>
      <w:pPr>
        <w:pStyle w:val="Normal"/>
        <w:rPr/>
      </w:pPr>
      <w:r>
        <w:rPr/>
        <w:t>南国桃园，位于著名的桃花之乡</w:t>
      </w:r>
      <w:r>
        <w:rPr/>
        <w:t>--</w:t>
      </w:r>
      <w:r>
        <w:rPr/>
        <w:t>广东省南海市松岗镇，毗邻港澳，距广州、佛山仅</w:t>
      </w:r>
      <w:r>
        <w:rPr/>
        <w:t>15</w:t>
      </w:r>
      <w:r>
        <w:rPr/>
        <w:t>公里，这里鸟语花香，山水相映，环境清新，是繁嚣闹市中的世外桃园。</w:t>
      </w:r>
    </w:p>
    <w:p>
      <w:pPr>
        <w:pStyle w:val="Normal"/>
        <w:rPr/>
      </w:pPr>
      <w:r>
        <w:rPr/>
        <w:t>南海观音寺、中央电视台南海影视城、碧波湖鹭鸟天堂三大景区构成了桃园一道亮丽的风景线，园林造景的酒店、别墅，各项配套设施完善，五星级的服务为都市人的生活增添一份迷人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国桃园是一个集休闲度假、康体娱乐、商务会议、宗教文化、欧陆风情、田园风光于一体的大型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