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东山岭的导游词"/>
      <w:r>
        <w:rPr/>
        <w:t>2023</w:t>
      </w:r>
      <w:r>
        <w:rPr/>
        <w:t>年海南东山岭的导游词</w:t>
      </w:r>
      <w:bookmarkEnd w:id="0"/>
    </w:p>
    <w:p>
      <w:pPr>
        <w:pStyle w:val="Normal"/>
        <w:rPr/>
      </w:pPr>
      <w:r>
        <w:rPr/>
        <w:t>旅客们大家好</w:t>
      </w:r>
      <w:r>
        <w:rPr/>
        <w:t>!</w:t>
      </w:r>
      <w:r>
        <w:rPr/>
        <w:t>我是本次旅程的导游</w:t>
      </w:r>
      <w:r>
        <w:rPr/>
        <w:t>!</w:t>
      </w:r>
      <w:r>
        <w:rPr/>
        <w:t>非常高兴我们能在一起渡过这海南五日游。</w:t>
      </w:r>
    </w:p>
    <w:p>
      <w:pPr>
        <w:pStyle w:val="Normal"/>
        <w:rPr/>
      </w:pPr>
      <w:r>
        <w:rPr/>
        <w:t>今天下午，我们将坐飞机去海南岛省会海口，明天一早乘巴士去兴隆。</w:t>
      </w:r>
    </w:p>
    <w:p>
      <w:pPr>
        <w:pStyle w:val="Normal"/>
        <w:rPr/>
      </w:pPr>
      <w:r>
        <w:rPr/>
        <w:t>兴隆有“热带植物王国”之称，那儿有许多棕榈科的树，比如槟榔树、酒瓶椰树、海南椰树等。最大的椰树就是酒瓶椰树，一般有</w:t>
      </w:r>
      <w:r>
        <w:rPr/>
        <w:t>10</w:t>
      </w:r>
      <w:r>
        <w:rPr/>
        <w:t>米高，有一个电线杆那么粗。最大的有二三十米高。最小的也有</w:t>
      </w:r>
      <w:r>
        <w:rPr/>
        <w:t>3</w:t>
      </w:r>
      <w:r>
        <w:rPr/>
        <w:t>米高。</w:t>
      </w:r>
    </w:p>
    <w:p>
      <w:pPr>
        <w:pStyle w:val="Normal"/>
        <w:rPr/>
      </w:pPr>
      <w:r>
        <w:rPr/>
        <w:t>昨天，前天大家都没看到海吧。来海南就是看海的吧。今天我们要去亚洲最美丽的海滨城市三亚。我们要去亚洲最美丽的海滨城市三亚。我们要去亚洲第一湾亚龙湾。那里的沙滩白里有黄。那里的海水清蓝清蓝的，清澈见底。白浪一个接着一个的翻，从海中心一直扑到海岸。浪大的时侯，人都会被浪冲上岸，足有一米高。</w:t>
      </w:r>
    </w:p>
    <w:p>
      <w:pPr>
        <w:pStyle w:val="Normal"/>
        <w:rPr/>
      </w:pPr>
      <w:r>
        <w:rPr/>
        <w:t>今天我们又要去国家</w:t>
      </w:r>
      <w:r>
        <w:rPr/>
        <w:t>AAA</w:t>
      </w:r>
      <w:r>
        <w:rPr/>
        <w:t>级景区，东山岭有海南第一山之称。有很多巨石。还有的石头像人，像一些动物。我们要去国家</w:t>
      </w:r>
      <w:r>
        <w:rPr/>
        <w:t>AAAA</w:t>
      </w:r>
      <w:r>
        <w:rPr/>
        <w:t>级景区猴岛。那里四处都可见猴子。那猴子可调皮了，有可能它会跳上你的肩膀摘掉你的眼镜，抢掉你的照相机。俗话说：“福如东海，寿比南山。”所以今天我们还要去国家</w:t>
      </w:r>
      <w:r>
        <w:rPr/>
        <w:t>AAAAA</w:t>
      </w:r>
      <w:r>
        <w:rPr/>
        <w:t>级景区南山。南山里面有许多观音菩萨。有海拨</w:t>
      </w:r>
      <w:r>
        <w:rPr/>
        <w:t>108</w:t>
      </w:r>
      <w:r>
        <w:rPr/>
        <w:t>米的观音、金玉观音、南山寺里的观音。南山风景也很好，一面对着陆地一面对着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本次旅程的最后一天了。我们将由三亚乘巴士返回海口，再由海口的美兰机场返回长沙的黄花机场。希望下次旅游我们也能在一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