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婚假的请假条"/>
      <w:r>
        <w:rPr/>
        <w:t>关于婚假的请假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由于婚期已近，我和未婚妻的结婚吉日择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(</w:t>
      </w:r>
      <w:r>
        <w:rPr/>
        <w:t>农历正月初六</w:t>
      </w:r>
      <w:r>
        <w:rPr/>
        <w:t>)</w:t>
      </w:r>
      <w:r>
        <w:rPr/>
        <w:t>，现特向领导请假，自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期间需准备结婚事宜，望领导予以批准。</w:t>
      </w:r>
    </w:p>
    <w:p>
      <w:pPr>
        <w:pStyle w:val="Normal"/>
        <w:rPr/>
      </w:pPr>
      <w:r>
        <w:rPr/>
        <w:t>此致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