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新东方高考冲刺班封闭式全日制好吗"/>
      <w:r>
        <w:rPr/>
        <w:t>北京新东方高考冲刺班封闭式全日制好吗</w:t>
      </w:r>
      <w:bookmarkEnd w:id="0"/>
    </w:p>
    <w:p>
      <w:pPr>
        <w:pStyle w:val="Heading2"/>
        <w:rPr/>
      </w:pPr>
      <w:hyperlink r:id="rId2">
        <w:bookmarkStart w:id="1" w:name="北京新东方冲刺班好不好"/>
        <w:r>
          <w:rPr>
            <w:rStyle w:val="Link"/>
          </w:rPr>
          <w:t>北京新东方冲刺班</w:t>
        </w:r>
      </w:hyperlink>
      <w:r>
        <w:rPr/>
        <w:t>好不好</w:t>
      </w:r>
      <w:r>
        <w:rPr/>
        <w:t>?</w:t>
      </w:r>
      <w:bookmarkEnd w:id="1"/>
    </w:p>
    <w:p>
      <w:pPr>
        <w:pStyle w:val="Normal"/>
        <w:rPr/>
      </w:pPr>
      <w:r>
        <w:rPr/>
        <w:t>新东方高考全日制是中学长线高考考试类住宿项目。校区环境优美，教室宿舍及配套设施齐全。</w:t>
      </w:r>
    </w:p>
    <w:p>
      <w:pPr>
        <w:pStyle w:val="Normal"/>
        <w:rPr/>
      </w:pPr>
      <w:r>
        <w:rPr/>
        <w:t>高考全日制项目面对的招生群体是全国高三考生，教学科目涵盖了高考的全部课程</w:t>
      </w:r>
      <w:r>
        <w:rPr/>
        <w:t>(</w:t>
      </w:r>
      <w:r>
        <w:rPr/>
        <w:t>语数外、政史地、物化生</w:t>
      </w:r>
      <w:r>
        <w:rPr/>
        <w:t>)</w:t>
      </w:r>
      <w:r>
        <w:rPr/>
        <w:t>，并针对不同地域的考生分别设置了全国卷、山东卷、北京卷三大独立班型。针对高考考试科目，在此都会提供专业的课堂。</w:t>
      </w:r>
    </w:p>
    <w:p>
      <w:pPr>
        <w:pStyle w:val="Normal"/>
        <w:rPr/>
      </w:pPr>
      <w:r>
        <w:rPr/>
        <w:t>新东方高考全日制项目十几年的高考教育使学员桃李满天下，这里拥有专业的教学产品研发队伍、精进的授课教师团队、诚信负责的教辅团队。</w:t>
      </w:r>
    </w:p>
    <w:p>
      <w:pPr>
        <w:pStyle w:val="Heading2"/>
        <w:rPr/>
      </w:pPr>
      <w:bookmarkStart w:id="2" w:name="高三冲刺班怎么选择"/>
      <w:r>
        <w:rPr/>
        <w:t>高三冲刺班怎么选择</w:t>
      </w:r>
      <w:r>
        <w:rPr/>
        <w:t>?</w:t>
      </w:r>
      <w:bookmarkEnd w:id="2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看看老师的水平</w:t>
      </w:r>
    </w:p>
    <w:p>
      <w:pPr>
        <w:pStyle w:val="Normal"/>
        <w:rPr/>
      </w:pPr>
      <w:r>
        <w:rPr/>
        <w:t>一个好老师对学生的影响很大，所以我们在选择高三补习班时首先要关注老师。高水平的教师对学生成绩的提高有着重要的影响。在选择高三补习班时，我们可以通过听学生的话来判断老师的教学水平。选择一个合适的老师，这也会帮助我们提高成绩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看教学形式</w:t>
      </w:r>
    </w:p>
    <w:p>
      <w:pPr>
        <w:pStyle w:val="Normal"/>
        <w:rPr/>
      </w:pPr>
      <w:r>
        <w:rPr/>
        <w:t>高三补习班一般分为一对一教学、小班授课和全日制教学三种教学形式。一对一教学的优势在于教师能更好地引导我们的薄弱环节，效果最好。但缺点是价格很高，普通家庭负担不起。小班的学生人数一般不到</w:t>
      </w:r>
      <w:r>
        <w:rPr/>
        <w:t>10</w:t>
      </w:r>
      <w:r>
        <w:rPr/>
        <w:t>人。虽然没有一对一教学那么有针对性，但教师也可以考虑到每一个考生，而且价格比一对一教学要低很多，这是人们的共同选择。全日制教学与学校类似。学生应该离开学校，在补习班完成高中课程。一般来说，费用是按月收取的。更适合不适应学校学习节奏的学生和艺体考生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看看效果的提升</w:t>
      </w:r>
    </w:p>
    <w:p>
      <w:pPr>
        <w:pStyle w:val="Normal"/>
        <w:rPr/>
      </w:pPr>
      <w:r>
        <w:rPr/>
        <w:t>如果我们在一所补习班补习了几个月，但我们的成绩没有明显提高，说明这个辅导班不适合我们。可能是教师的</w:t>
      </w:r>
      <w:hyperlink r:id="rId3">
        <w:r>
          <w:rPr>
            <w:rStyle w:val="Link"/>
          </w:rPr>
          <w:t>教学方法</w:t>
        </w:r>
      </w:hyperlink>
      <w:r>
        <w:rPr/>
        <w:t>不为学生所习惯，也可能是由于其他原因。这时，我们应该懂得如何改变辅导班，不要浪费宝贵的时间。我们选择高三补习班的目的是为了提高成绩，其他因素占主导地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北京新东方</w:t>
        </w:r>
        <w:r>
          <w:rPr>
            <w:rStyle w:val="Link"/>
          </w:rPr>
          <w:t>15</w:t>
        </w:r>
        <w:r>
          <w:rPr>
            <w:rStyle w:val="Link"/>
          </w:rPr>
          <w:t>人高考班教学方法及效果怎么样 好不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49.html" TargetMode="External"/><Relationship Id="rId4" Type="http://schemas.openxmlformats.org/officeDocument/2006/relationships/hyperlink" Target="https://www.pixue.com/cont-17116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