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法典学习心得万能"/>
      <w:r>
        <w:rPr/>
        <w:t>《民法典》学习心得万能</w:t>
      </w:r>
      <w:bookmarkEnd w:id="0"/>
    </w:p>
    <w:p>
      <w:pPr>
        <w:pStyle w:val="Normal"/>
        <w:rPr/>
      </w:pPr>
      <w:r>
        <w:rPr/>
        <w:t>7</w:t>
      </w:r>
      <w:r>
        <w:rPr/>
        <w:t>月</w:t>
      </w:r>
      <w:r>
        <w:rPr/>
        <w:t>31</w:t>
      </w:r>
      <w:r>
        <w:rPr/>
        <w:t>日下午，本人参加在局机关举办的《民法典》专题讲座，主讲人为广州金鹏律师事务所的熊浩老师。熊浩老师从民法典编纂的历程、地位、颁布的意义以及各编的热点来深入浅出的讲解民法典的内容，讲解中穿插各种案列加深了我们对条文的理解。听完讲座后我获益良多。</w:t>
      </w:r>
    </w:p>
    <w:p>
      <w:pPr>
        <w:pStyle w:val="Normal"/>
        <w:rPr/>
      </w:pPr>
      <w:r>
        <w:rPr/>
        <w:t>民法典的编纂历程，可以说是千雕万琢。回顾新中国立法史，编纂民法典最早开始于</w:t>
      </w:r>
      <w:r>
        <w:rPr/>
        <w:t>1954</w:t>
      </w:r>
      <w:r>
        <w:rPr/>
        <w:t>年，到今年</w:t>
      </w:r>
      <w:r>
        <w:rPr/>
        <w:t>5</w:t>
      </w:r>
      <w:r>
        <w:rPr/>
        <w:t>月</w:t>
      </w:r>
      <w:r>
        <w:rPr/>
        <w:t>28</w:t>
      </w:r>
      <w:r>
        <w:rPr/>
        <w:t>日十三届人大三次会议审议通过，民法典编纂之路走了整整</w:t>
      </w:r>
      <w:r>
        <w:rPr/>
        <w:t>66</w:t>
      </w:r>
      <w:r>
        <w:rPr/>
        <w:t>年，几乎贯穿了迄今为止的整个新中国的历史。编纂过程中采取多种形式广泛征求各方面意见，积极回应社会关切，草案经过反复修改并充分吸收各方面的意见建议。民法典编纂的历程之久、工程之大，这是因为民法典对国家和社会的治理、人民的生活有着根本性的影响，国家在制定民法典时不得不慎之又慎。</w:t>
      </w:r>
    </w:p>
    <w:p>
      <w:pPr>
        <w:pStyle w:val="Normal"/>
        <w:rPr/>
      </w:pPr>
      <w:r>
        <w:rPr/>
        <w:t>民法典具有重要的法律地位，民法典在国家法律体系中的地位仅次于宪法。民法典是市场经济的基本法、市民生活的基本行为准则，法官裁判民商事案件的基本依据。“民法典在中国特色社会主义法律体系中具有重要地位，是一部固根本、稳预期、利长远的基础性法律”。这就将民法典定位为一部基础性法律。</w:t>
      </w:r>
    </w:p>
    <w:p>
      <w:pPr>
        <w:pStyle w:val="Normal"/>
        <w:rPr/>
      </w:pPr>
      <w:r>
        <w:rPr/>
        <w:t>民法典具有重大意义，王晨副委员长在民法典草案说明中提到：“回顾人类文明史，编纂法典是具有重要标志意义的法治建设工程，是一个国家、一个民族走向繁荣强盛的象征和标志”。看看外国的民法典，最早是《法国民法典》</w:t>
      </w:r>
      <w:r>
        <w:rPr/>
        <w:t>1804</w:t>
      </w:r>
      <w:r>
        <w:rPr/>
        <w:t>年颁布，又被称为《拿破仑法典》。该法典一扫法国的封建制度，确认和巩固了资产阶级革命成果，开启了法国的近代化道路。其次是《德国民法典》</w:t>
      </w:r>
      <w:r>
        <w:rPr/>
        <w:t>1896</w:t>
      </w:r>
      <w:r>
        <w:rPr/>
        <w:t>年颁布，当时德国统一不久，需要一部统一的法典为民族铸魂、为国家筑基、为统一的市场建立统一的交易规则。《德国民法典》开启了德国强盛的道路。而离我们最近的日本《日本民法典》</w:t>
      </w:r>
      <w:r>
        <w:rPr/>
        <w:t>1898</w:t>
      </w:r>
      <w:r>
        <w:rPr/>
        <w:t>年颁布，是明治维新中变法的重要内容之一。《日本民法典》全面学习西方的民法制度，开启了日本近代化的强国之路。可以说民法典常常是一个国家在历史的上升拐点处立下的一座里程碑。从这个意义上说，中国民法典的制定，恰逢其时。</w:t>
      </w:r>
    </w:p>
    <w:p>
      <w:pPr>
        <w:pStyle w:val="Normal"/>
        <w:rPr/>
      </w:pPr>
      <w:r>
        <w:rPr/>
        <w:t>民法典的内容“接地气”。这是我国第一部以法典命名的法律，共</w:t>
      </w:r>
      <w:r>
        <w:rPr/>
        <w:t>7</w:t>
      </w:r>
      <w:r>
        <w:rPr/>
        <w:t>编、</w:t>
      </w:r>
      <w:r>
        <w:rPr/>
        <w:t>1260</w:t>
      </w:r>
      <w:r>
        <w:rPr/>
        <w:t>条，各编依次为总则、物权、合同、人格权、婚姻家庭、继承、侵权责任，以及附则。这</w:t>
      </w:r>
      <w:r>
        <w:rPr/>
        <w:t>1260</w:t>
      </w:r>
      <w:r>
        <w:rPr/>
        <w:t>个条文覆盖一个公民生老病死的全部生活，无疑就是一本“社会生活的百科全书”。换一种说法民法典就是公民民事权利的宣言书和保障书。作为事关每个公民漫长岁月切身利益保障的法律，民法典与每个人的生活工作息息相关。熊浩老师在讲解的热点中就有物权编中对住宅使用权</w:t>
      </w:r>
      <w:r>
        <w:rPr/>
        <w:t>70</w:t>
      </w:r>
      <w:r>
        <w:rPr/>
        <w:t>年后自动续期的明文规定</w:t>
      </w:r>
      <w:r>
        <w:rPr/>
        <w:t>;</w:t>
      </w:r>
      <w:r>
        <w:rPr/>
        <w:t>对小区公共区域收益归属问题的确认强化了小区业主权利保护</w:t>
      </w:r>
      <w:r>
        <w:rPr/>
        <w:t>;</w:t>
      </w:r>
      <w:r>
        <w:rPr/>
        <w:t>在人格编中加强了对隐私权和个人信息的保护</w:t>
      </w:r>
      <w:r>
        <w:rPr/>
        <w:t>;</w:t>
      </w:r>
      <w:r>
        <w:rPr/>
        <w:t>在婚姻家庭编新增加了</w:t>
      </w:r>
      <w:r>
        <w:rPr/>
        <w:t>30</w:t>
      </w:r>
      <w:r>
        <w:rPr/>
        <w:t>天离婚冷静期，诉讼离婚的两次起诉间隔由</w:t>
      </w:r>
      <w:r>
        <w:rPr/>
        <w:t>6</w:t>
      </w:r>
      <w:r>
        <w:rPr/>
        <w:t>个月改为一年</w:t>
      </w:r>
      <w:r>
        <w:rPr/>
        <w:t>;</w:t>
      </w:r>
      <w:r>
        <w:rPr/>
        <w:t>在侵权责任编中把时下争议的高空抛物问题也纳入其中</w:t>
      </w:r>
      <w:r>
        <w:rPr/>
        <w:t>;</w:t>
      </w:r>
      <w:r>
        <w:rPr/>
        <w:t>等等一系列的社会热点问题在这部民法典中都能找到，民法典实实在在的做到了民有所呼，法有所应。</w:t>
      </w:r>
    </w:p>
    <w:p>
      <w:pPr>
        <w:pStyle w:val="Normal"/>
        <w:widowControl/>
        <w:bidi w:val="0"/>
        <w:spacing w:before="180" w:after="180"/>
        <w:jc w:val="left"/>
        <w:rPr/>
      </w:pPr>
      <w:r>
        <w:rPr/>
        <w:t>总而言之，民法典是一部能让社会更公平发展、让群众步入幸福安康生活的法典</w:t>
      </w:r>
      <w:r>
        <w:rPr/>
        <w:t>;</w:t>
      </w:r>
      <w:r>
        <w:rPr/>
        <w:t>是一部能保护公民法人的合法权益、让公民尊严得到充分尊重的法典</w:t>
      </w:r>
      <w:r>
        <w:rPr/>
        <w:t>;</w:t>
      </w:r>
      <w:r>
        <w:rPr/>
        <w:t>是一部值得我们每一位公民认真去学懂它、尊重它、并用好它来维护我们切身利益的法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