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400字范文精选"/>
      <w:r>
        <w:rPr/>
        <w:t>文明礼仪演讲稿</w:t>
      </w:r>
      <w:r>
        <w:rPr/>
        <w:t>400</w:t>
      </w:r>
      <w:r>
        <w:rPr/>
        <w:t>字范文精选</w:t>
      </w:r>
      <w:bookmarkEnd w:id="0"/>
    </w:p>
    <w:p>
      <w:pPr>
        <w:pStyle w:val="Normal"/>
        <w:rPr/>
      </w:pPr>
      <w:r>
        <w:rPr/>
        <w:t>文明一直在我们周围，我们需要向那些优秀的同学学习，在我们周围有一些非常文明的同学，就拿我们班上的同学来说，他总是自己带垃圾待来，因为班上的人多，每天我们产生的垃圾也多，同学就每天自己准备一个垃圾袋，大家可能觉得没什么，很常见，这很正常，同学从阿里不把自己的垃圾随地一扔，垃圾，扔到外面的垃圾槽里面，这就很难得了，我们教室里面的一些垃圾同学也会帮忙清理，本来不是他执勤的日子，他也会帮忙打扫，所以我说我们这个环境是需要大家一起努力制造美好的。</w:t>
      </w:r>
    </w:p>
    <w:p>
      <w:pPr>
        <w:pStyle w:val="Normal"/>
        <w:rPr/>
      </w:pPr>
      <w:r>
        <w:rPr/>
        <w:t>文明是一件小事情，我们需要记住那些不文明的话我们不要说，不文明的事情不要做，这样一来我们学校的整体素质就上来了，比如我们不要在课桌上乱画，这是非常不好的，没来就是好好的一张桌子，我们好好地爱护就完了，不需要我们人工的去增加一些别的东西，对吧，还有就是垃圾的问题，在我们班上老是出现这方面的问题，不是我夸大事实，我不是在批判谁，作为班上的一员，我也责任，不要总是觉得无所谓，我们不要把垃圾仍在桶外面，上一点心多注意一下这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伴我们成长，我们也因该懂得文明这两个字的意义，这是需要我们去努力的，不能够说我们做好自己了，就能够影响所有人，有一点我们要知道，我们大家一起以身作则是非常强大的力量，大家认同吗，相信大家会认同的，制造一个文明的环境是我们所有人努力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