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依法治国的心得体会精选"/>
      <w:r>
        <w:rPr/>
        <w:t>关于依法治国的心得体会精选</w:t>
      </w:r>
      <w:bookmarkEnd w:id="0"/>
    </w:p>
    <w:p>
      <w:pPr>
        <w:pStyle w:val="Normal"/>
        <w:rPr/>
      </w:pPr>
      <w:r>
        <w:rPr/>
        <w:t>4</w:t>
      </w:r>
      <w:r>
        <w:rPr/>
        <w:t>月</w:t>
      </w:r>
      <w:r>
        <w:rPr/>
        <w:t>23</w:t>
      </w:r>
      <w:r>
        <w:rPr/>
        <w:t>日下午，我局按照县委政法委统一安排部署，组织全局干警集中学习了省委党校社科部王卿教授的辅导讲课，通过学习，对依法治国的认识有了新的提高。</w:t>
      </w:r>
    </w:p>
    <w:p>
      <w:pPr>
        <w:pStyle w:val="Normal"/>
        <w:rPr/>
      </w:pPr>
      <w:r>
        <w:rPr/>
        <w:t>依法治国，是社会主义法治的核心内容，是我们党领导人民治理国家的基本方略。依法治国，就是把社会主义民主与社会主义法制紧密结合起来，实现民主的制度化、法律化，从而保障人民群众在党的领导下，依照宪法和法律的规定，管理国家事务，管理经济文化事业，保证国家各项工作都依法进行。</w:t>
      </w:r>
    </w:p>
    <w:p>
      <w:pPr>
        <w:pStyle w:val="Normal"/>
        <w:rPr/>
      </w:pPr>
      <w:r>
        <w:rPr/>
        <w:t>“</w:t>
      </w:r>
      <w:r>
        <w:rPr/>
        <w:t>依法治国理念具有十分丰富的内涵，不因领导人看法和注意力的改变而改变。”其基本含义是依据法律而不是个人的旨意管理国家和社会事务，实行的是法治而不是人治</w:t>
      </w:r>
      <w:r>
        <w:rPr/>
        <w:t>;</w:t>
      </w:r>
      <w:r>
        <w:rPr/>
        <w:t>其核心是确立以宪法和法律为治国的最具权威的标准，树立法高于人、法大于权的观念。法律权威就是法律所具有的尊严、力量和威信。树立和维护法律权威，是实施依法治国方略的迫切需要。任何社会都必须树立有效的权威，没有权威就没有秩序。不同的历史条件和社会形态，决定了一个社会中不同的权威。我国社会主义法律的权威性是由法律的本质属性决定的。社会主义法律体现了人民的意志，是党的主张和人民意志的高度统一。法律的目的和宗旨要通过执法司法来实现，法律的权威也要通过执法者的权威来体现。因为在社会上一般人心目中，执法者在一定程度上就是法律的化身，代表着法律权威与尊严。</w:t>
      </w:r>
    </w:p>
    <w:p>
      <w:pPr>
        <w:pStyle w:val="Normal"/>
        <w:rPr/>
      </w:pPr>
      <w:r>
        <w:rPr/>
        <w:t>如果执法机关威信扫地，司法没有权威，就难以有效树立起法律的权威。树立执法部门的公信力，需要从两个方面加以努力。一方面，要有效克服我国社会公众中普遍存在的“法不责众”、“只要有理怎么闹都行”等不讲法制的传统观念，从严执法，对一切违法行为、包括有些自认为“有理”的违法行为严肃处理，以维护法律的严肃性，树立执法者的权威。另一方面，执法者要切实做到严格公正文明执法，让执法司法行为令人信服，用公正赢得权威。没有执法部门严格公正文明执法，再好的法律，也难以彰显其权威性，难以起到规范人们行为，规范社会秩序的作用。古今中外的历史都证明，凡能做到执法如山，法制的权威与尊严就能得到较好的维护，就能建立良好的社会秩序，就能促进国家的长治久安。法律是广大人民群众根本利益和意志的体现，严格执法的目的就是为了实现和维护广大人民群众的根本利益。具体到执行某一部法律，检验我们执法行为合法、正当与否的一项重要标准，就是执法的结果是否符合这部法律的立法宗旨。强调执法结果符合立法目的，就要强调维护社会主义法制的统一，尤其要克服当前执法环节中存在的部门保护、地方保护、只重视单位利益和个人主义的倾向。</w:t>
      </w:r>
    </w:p>
    <w:p>
      <w:pPr>
        <w:pStyle w:val="Normal"/>
        <w:widowControl/>
        <w:bidi w:val="0"/>
        <w:spacing w:before="180" w:after="180"/>
        <w:jc w:val="left"/>
        <w:rPr/>
      </w:pPr>
      <w:r>
        <w:rPr/>
        <w:t>模范遵守法律，是政法干警的应尽责任。政法干警模范守法对于培养整个社会依法办事的观念具有重要的示范作用。在普通社会公众眼里，执法者在很大程度上代表了法律的地位、权威和形象，执法者就是法律的化身。如果执法者能够自觉尊重法律，模范遵守法律，时时处处注意维护法律的权威和尊严，就为全社会树立了一个良好的榜样，从而给社会和广大公民遵纪守法、依法办事带来积极影响。反之，如果执法者不尊重、不遵守法律，甚至执法犯法，带头破坏和践踏法律，那么，也同样为全社会树立了一个恶劣的典型，普通群众也会不尊重、不遵守法律，并进而产生对法律尊严的轻视和对法律权威的怀疑。因为我们是执法者，法律是我们的安身立命之本，如果我们自己不带头遵守法律，不去维护法律的权威，导致整个社会轻视法律，到最后，我们的工作、我们的职业也就不会被社会所尊重，也就丧失了价值和尊严。因此，每个政法干警都应当保持清醒的角色意识，始终牢记自己所肩负的神圣使命，切实增强法制观念，克服特权思想，从我做起，从日常小事做起，时时自觉遵守法律，努力维护法律的公平公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