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青年节的心得体会两千字"/>
      <w:r>
        <w:rPr/>
        <w:t>关于五四青年节的心得体会两千字</w:t>
      </w:r>
      <w:bookmarkEnd w:id="0"/>
    </w:p>
    <w:p>
      <w:pPr>
        <w:pStyle w:val="Normal"/>
        <w:rPr/>
      </w:pPr>
      <w:r>
        <w:rPr/>
        <w:t>五四青年节前夕，共青团中央公布了</w:t>
      </w:r>
      <w:r>
        <w:rPr/>
        <w:t>20____</w:t>
      </w:r>
      <w:r>
        <w:rPr/>
        <w:t>年“全国向上向善好青年”名单，</w:t>
      </w:r>
      <w:r>
        <w:rPr/>
        <w:t>120</w:t>
      </w:r>
      <w:r>
        <w:rPr/>
        <w:t>名优秀青年脱颖而出，在爱岗敬业、创新创业、勤学上进、扶贫助困、诚实守信、孝老爱亲等方面树立了青春榜样，传承着生生不息的五四精神，也书写了向上向善的时代风貌。</w:t>
      </w:r>
    </w:p>
    <w:p>
      <w:pPr>
        <w:pStyle w:val="Normal"/>
        <w:rPr/>
      </w:pPr>
      <w:r>
        <w:rPr/>
        <w:t>一滴水，可以反映出太阳的光辉。他们当中，有村委会主任、卫生服务中心医生，也有网站编辑、解放军战士，有企业家、邮递员，也有民警、在校学生……翻看名单可以发现，优秀的青年遍布神州大地，青春的榜样扎根在各行各业。或许就是我们身边的一员，可能就在寻常的岗位上默默奉献，但都激荡着立鸿鹄志的青春理想，焕发着做奋斗者的青春力量。</w:t>
      </w:r>
    </w:p>
    <w:p>
      <w:pPr>
        <w:pStyle w:val="Normal"/>
        <w:rPr/>
      </w:pPr>
      <w:r>
        <w:rPr/>
        <w:t>青春是什么样子</w:t>
      </w:r>
      <w:r>
        <w:rPr/>
        <w:t>?</w:t>
      </w:r>
      <w:r>
        <w:rPr/>
        <w:t>一段时间里，从“</w:t>
      </w:r>
      <w:r>
        <w:rPr/>
        <w:t>1988</w:t>
      </w:r>
      <w:r>
        <w:rPr/>
        <w:t>年出生的中年女子”，到“</w:t>
      </w:r>
      <w:r>
        <w:rPr/>
        <w:t>1992</w:t>
      </w:r>
      <w:r>
        <w:rPr/>
        <w:t>年生人正式步入中年”，</w:t>
      </w:r>
      <w:r>
        <w:rPr/>
        <w:t>80</w:t>
      </w:r>
      <w:r>
        <w:rPr/>
        <w:t>后开始感慨“老年危机”、</w:t>
      </w:r>
      <w:r>
        <w:rPr/>
        <w:t>90</w:t>
      </w:r>
      <w:r>
        <w:rPr/>
        <w:t>后徒然自叹“人到中年”……不少年轻人“未老先衰”，让人不禁感叹“人生是本太仓促的书”，还没来得及仔细品读，就已翻到中页。启动“争做新时代向上向善好青年”主题活动的意义就在于，在五四运动一百周年之际，重新唤起当代青年的青春记忆，号召广大青年在激扬青春、开拓人生、奉献社会中书写无愧于时代的壮丽篇章。</w:t>
      </w:r>
    </w:p>
    <w:p>
      <w:pPr>
        <w:pStyle w:val="Normal"/>
        <w:rPr/>
      </w:pPr>
      <w:r>
        <w:rPr/>
        <w:t>正如李大钊先生所说，“青年之字典，无‘困难’之字</w:t>
      </w:r>
      <w:r>
        <w:rPr/>
        <w:t>;</w:t>
      </w:r>
      <w:r>
        <w:rPr/>
        <w:t>青年之口头，无‘障碍’之语。”谁的青春没有泥泞</w:t>
      </w:r>
      <w:r>
        <w:rPr/>
        <w:t>?</w:t>
      </w:r>
      <w:r>
        <w:rPr/>
        <w:t>谁的生命诗卷上，没有一首含泪的诗</w:t>
      </w:r>
      <w:r>
        <w:rPr/>
        <w:t>?</w:t>
      </w:r>
      <w:r>
        <w:rPr/>
        <w:t>在爱岗敬业好青年当中，一名来自人民网的评论员格外引人注目。他叫蒋萌，</w:t>
      </w:r>
      <w:r>
        <w:rPr/>
        <w:t>11</w:t>
      </w:r>
      <w:r>
        <w:rPr/>
        <w:t>岁时患全脊髓胶质瘤，不得已离开校园，经过三次大手术，成为“轮椅族”，后自学英语、计算机、写作等十多年，最终走上评论、杂文、散文创作之路，发表作品数千篇，原创总量达数百万字。在他的笔下，很难找到因命运不公而萌生的委屈和怨恨，而是用讴歌时代的笔触，既在《另开一扇门》《观点</w:t>
      </w:r>
      <w:r>
        <w:rPr/>
        <w:t>·</w:t>
      </w:r>
      <w:r>
        <w:rPr/>
        <w:t>良知》等作品里点亮自己的人生，也在《大爱凝聚，汶川重生》《风雪让我们挽手同行》《请关注残疾人就业难》等文章中照见更多人的冷暖。</w:t>
      </w:r>
    </w:p>
    <w:p>
      <w:pPr>
        <w:pStyle w:val="Normal"/>
        <w:rPr/>
      </w:pPr>
      <w:r>
        <w:rPr/>
        <w:t>马克思曾说，“一个时代的精神是青年代表的精神，一个时代的性格是青春代表的性格”。其实，像蒋萌一样的励志典范，在评选出的</w:t>
      </w:r>
      <w:r>
        <w:rPr/>
        <w:t>120</w:t>
      </w:r>
      <w:r>
        <w:rPr/>
        <w:t>名优秀青年中比比皆是</w:t>
      </w:r>
      <w:r>
        <w:rPr/>
        <w:t>;</w:t>
      </w:r>
      <w:r>
        <w:rPr/>
        <w:t>像这群向上向善好青年一样的青春榜样，在千千万万的青年朋友中不在少数。他们忠于祖国、忠于人民，将自己的理想同祖国的前途、自己的人生和民族的命运紧密联系</w:t>
      </w:r>
      <w:r>
        <w:rPr/>
        <w:t>;</w:t>
      </w:r>
      <w:r>
        <w:rPr/>
        <w:t>他们立鸿鹄志、做奋斗者，为实现中华民族伟大复兴的中国梦顽强拼搏</w:t>
      </w:r>
      <w:r>
        <w:rPr/>
        <w:t>;</w:t>
      </w:r>
      <w:r>
        <w:rPr/>
        <w:t>他们求真学问、练真本领，在求知的路上丰富学识增长见识</w:t>
      </w:r>
      <w:r>
        <w:rPr/>
        <w:t>;</w:t>
      </w:r>
      <w:r>
        <w:rPr/>
        <w:t>他们知行合一、做实干家，把青春梦想种耕种在祖国沃土。事实证明，做走在时代前列的奋进者、开拓者、奉献者，做合格的社会主义建设者和接班人，当代青年大有可为、大有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五四运动一百周年，日前，</w:t>
      </w:r>
      <w:r>
        <w:rPr/>
        <w:t>____</w:t>
      </w:r>
      <w:r>
        <w:rPr/>
        <w:t>在中共中央政治局第十四次集体学习时强调，“今天，我们纪念五四运动、发扬五四精神，必须加强对五四运动和五四精神的研究，以引导广大青年在五四精神激励下，为决胜全面建成小康社会、夺取新时代</w:t>
      </w:r>
      <w:r>
        <w:rPr/>
        <w:t>__</w:t>
      </w:r>
      <w:r>
        <w:rPr/>
        <w:t>伟大胜利、实现中华民族伟大复兴的中国梦不懈奋斗。”对所有青年朋友们来说，砥砺青春理想，激扬青春活力，投身青春奋斗，生逢其时、重任在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