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姆雇佣合同模板"/>
      <w:r>
        <w:rPr/>
        <w:t>保姆雇佣合同模板</w:t>
      </w:r>
      <w:bookmarkEnd w:id="0"/>
    </w:p>
    <w:p>
      <w:pPr>
        <w:pStyle w:val="Normal"/>
        <w:rPr/>
      </w:pPr>
      <w:r>
        <w:rPr/>
        <w:t>1.</w:t>
      </w:r>
      <w:r>
        <w:rPr/>
        <w:t>保姆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保姆劳动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劳务雇佣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劳务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临时工聘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短期劳务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劳务派遣合同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