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山导游词简短"/>
      <w:r>
        <w:rPr/>
        <w:t>2023</w:t>
      </w:r>
      <w:r>
        <w:rPr/>
        <w:t>千山导游词简短</w:t>
      </w:r>
      <w:bookmarkEnd w:id="0"/>
    </w:p>
    <w:p>
      <w:pPr>
        <w:pStyle w:val="Normal"/>
        <w:rPr/>
      </w:pPr>
      <w:r>
        <w:rPr/>
        <w:t>千山，是东北的一颗璀璨地明珠，是国家</w:t>
      </w:r>
      <w:r>
        <w:rPr/>
        <w:t>4A</w:t>
      </w:r>
      <w:r>
        <w:rPr/>
        <w:t>级重点风景名胜区</w:t>
      </w:r>
      <w:r>
        <w:rPr/>
        <w:t>;</w:t>
      </w:r>
      <w:r>
        <w:rPr/>
        <w:t>千山，是有着悠久地历史和文化渊源</w:t>
      </w:r>
      <w:r>
        <w:rPr/>
        <w:t>;</w:t>
      </w:r>
      <w:r>
        <w:rPr/>
        <w:t>千山，也是历代文人才子、英雄豪杰荟萃之地。</w:t>
      </w:r>
    </w:p>
    <w:p>
      <w:pPr>
        <w:pStyle w:val="Normal"/>
        <w:rPr/>
      </w:pPr>
      <w:r>
        <w:rPr/>
        <w:t>千山的地域历史可以追溯到商周时期的青州北域</w:t>
      </w:r>
      <w:r>
        <w:rPr/>
        <w:t>;</w:t>
      </w:r>
      <w:r>
        <w:rPr/>
        <w:t>春秋战国之辽东郡和汉魏之新昌、安市、辽队、仙乡、鹤野、铁州……，然而，这时期之千山，是以横山、白岩山、室韦山、千峰等名之。据《辞海》第六版</w:t>
      </w:r>
      <w:r>
        <w:rPr/>
        <w:t>(</w:t>
      </w:r>
      <w:r>
        <w:rPr/>
        <w:t>上海辞书出版社</w:t>
      </w:r>
      <w:r>
        <w:rPr/>
        <w:t>20__</w:t>
      </w:r>
      <w:r>
        <w:rPr/>
        <w:t>年</w:t>
      </w:r>
      <w:r>
        <w:rPr/>
        <w:t>10</w:t>
      </w:r>
      <w:r>
        <w:rPr/>
        <w:t>月版</w:t>
      </w:r>
      <w:r>
        <w:rPr/>
        <w:t>)</w:t>
      </w:r>
      <w:r>
        <w:rPr/>
        <w:t>中“千山”词条其释义为①“辽宁省东南部。辽东半岛主干山峰。东北接长白山，西南止于大连市老铁山。主要由片麻岩、花岗岩和石灰岩构成，因受长期侵蚀，大部成为波状丘陵地。海拔</w:t>
      </w:r>
      <w:r>
        <w:rPr/>
        <w:t>500</w:t>
      </w:r>
      <w:r>
        <w:rPr/>
        <w:t>米左右，高峰有老秃顶山</w:t>
      </w:r>
      <w:r>
        <w:rPr/>
        <w:t>(1325</w:t>
      </w:r>
      <w:r>
        <w:rPr/>
        <w:t>米</w:t>
      </w:r>
      <w:r>
        <w:rPr/>
        <w:t>)</w:t>
      </w:r>
      <w:r>
        <w:rPr/>
        <w:t>、步云山</w:t>
      </w:r>
      <w:r>
        <w:rPr/>
        <w:t>(1130</w:t>
      </w:r>
      <w:r>
        <w:rPr/>
        <w:t>米</w:t>
      </w:r>
      <w:r>
        <w:rPr/>
        <w:t>)</w:t>
      </w:r>
      <w:r>
        <w:rPr/>
        <w:t>、绵羊顶子山</w:t>
      </w:r>
      <w:r>
        <w:rPr/>
        <w:t>(1045</w:t>
      </w:r>
      <w:r>
        <w:rPr/>
        <w:t>米</w:t>
      </w:r>
      <w:r>
        <w:rPr/>
        <w:t>)</w:t>
      </w:r>
      <w:r>
        <w:rPr/>
        <w:t>等”。②辽宁省鞍山市东南。全称千华山，为千山、华表山的合称，简称千山。又称积翠山、千朵莲花山。属千山山脉。海拔</w:t>
      </w:r>
      <w:r>
        <w:rPr/>
        <w:t>708</w:t>
      </w:r>
      <w:r>
        <w:rPr/>
        <w:t>米。重峦绝壁，风景秀丽，名胜古迹颇多，其中以祖越、龙泉、大安、中会、香岩等五大禅林最负盛名。现存庙宇</w:t>
      </w:r>
      <w:r>
        <w:rPr/>
        <w:t>20</w:t>
      </w:r>
      <w:r>
        <w:rPr/>
        <w:t>座。构成山石寺庙园林融为一体的风景区。为全国重点风景名胜区”。</w:t>
      </w:r>
    </w:p>
    <w:p>
      <w:pPr>
        <w:pStyle w:val="Normal"/>
        <w:rPr/>
      </w:pPr>
      <w:r>
        <w:rPr/>
        <w:t>两宋及辽、金、元之际，是以千峰、千顶山、室韦山、华表山，乃至明清之后以积翠山、千朵莲花山名之。统称千山或千华山。</w:t>
      </w:r>
    </w:p>
    <w:p>
      <w:pPr>
        <w:pStyle w:val="Normal"/>
        <w:rPr/>
      </w:pPr>
      <w:r>
        <w:rPr/>
        <w:t>千山，不但是风景名胜之地，而且也是人文荟萃之地。其佛教、道教从汉魏渐入千山，千山佛教主要是密宗与华严、净土等诸宗的融汇形成之毗卢派，禅宗之曹洞、临济两派，唐以后进入鼎盛时期</w:t>
      </w:r>
      <w:r>
        <w:rPr/>
        <w:t>;</w:t>
      </w:r>
      <w:r>
        <w:rPr/>
        <w:t>道教主要是四大派系即：龙门、华山、蓬莱、金山派，至元明之际进入鼎盛时期。所以，千山是融佛、道两教共处一山，因此，千山乃是全国最具特色的名山之一。</w:t>
      </w:r>
    </w:p>
    <w:p>
      <w:pPr>
        <w:pStyle w:val="Normal"/>
        <w:rPr/>
      </w:pPr>
      <w:r>
        <w:rPr/>
        <w:t>千山，也是辽东文化发祥之地。商周有箕子在辽东传播中原文化、文明和礼仪</w:t>
      </w:r>
      <w:r>
        <w:rPr/>
        <w:t>;</w:t>
      </w:r>
      <w:r>
        <w:rPr/>
        <w:t>汉魏有管宁、邴原、华歆、太史慈、国渊、王烈诸人，管宁、邴原、王烈素以辽东三杰而著称。这些人避战乱在千山地区，办学授徒，传播文化和礼仪、文明。辽金之际，有辽东三杰之一王烈的后人王庭筠，高德裔、王寂等人也都为千山文化做出杰出的贡献。明清之际有程启充、陈梦雷、曹寅、曹雪芹等都是从千山地区走出的文人学者和风流名士。尤其曹雪芹的一部《红楼梦》，誉满天下，开中国古代小说之先河，并成为传世佳构而誉海内外。还有诸如函可、刘广涛、王尔烈、孙昭、裕瑞、袁镇南、陈景元、宋作宾，乃至张学良、张海天、黄显声、邓铁梅、苗可秀等等，这些人都在为千山添光增色。</w:t>
      </w:r>
    </w:p>
    <w:p>
      <w:pPr>
        <w:pStyle w:val="Normal"/>
        <w:rPr/>
      </w:pPr>
      <w:r>
        <w:rPr/>
        <w:t>千山，以其悠久的历史和风景名胜、风情风物，响誉海内外，并以独特的风姿，丰厚的文化内涵和魅力，招来了四面八方大批游人，来这里观光旅游。《千山导游词》一书的出版，弥补了千山多年来没有《千山导游词》的缺憾。无疑这本书也为来千山的游人带来更多的方便。游人会从这本书得到理念上的了解和认识。通过《千山导游词》的引导、介绍，加之身入其境的实地游览观光，走进千山，了解千山，认识千山，并会产生新的境界，新的思绪。</w:t>
      </w:r>
    </w:p>
    <w:p>
      <w:pPr>
        <w:pStyle w:val="Normal"/>
        <w:rPr/>
      </w:pPr>
      <w:r>
        <w:rPr/>
        <w:t>当然，《千山导游词》一书的，运用散文的笔法，结合千山风情生动、简洁、明了地概述千山全貌，为游人增添了更多的艺术遐思。《千山导游词》以真实的文献史料，生动形象的文学色采，引导游人，未入千山先</w:t>
      </w:r>
      <w:r>
        <w:rPr/>
        <w:t>?</w:t>
      </w:r>
      <w:r>
        <w:rPr/>
        <w:t>千山的那种勾魂摄魄的想象空间和审美理念，更增加了对千山的感染力。</w:t>
      </w:r>
    </w:p>
    <w:p>
      <w:pPr>
        <w:pStyle w:val="Normal"/>
        <w:rPr/>
      </w:pPr>
      <w:r>
        <w:rPr/>
        <w:t>毋庸置疑，进入千山的人文世界，自然形象带有明显地域色彩，千山以山水景物为中心，同时又包括依附于山水而存活的各种动植物，并涵盖季节气候，既可以是游人的眼中之物，亦属于游人想象理念之产物，也可以运用游人的想象、联想手法而创造的心中之物。真是“游遍千朵莲花山，归来满眼带芳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概而述之，《千山导游词》一书既具其文献价值、文学价值和旅游文化价值。所以，《千山导游词》是一部散文作品，同时也为千山文化增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