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计算机类高考成绩一分一段表2023"/>
      <w:r>
        <w:rPr/>
        <w:t>内蒙古计算机类高考成绩一分一段表</w:t>
      </w:r>
      <w:r>
        <w:rPr/>
        <w:t>2023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内蒙古高考</w:t>
        </w:r>
      </w:hyperlink>
      <w:r>
        <w:rPr>
          <w:b/>
        </w:rPr>
        <w:t>一分一段表及成绩排名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分数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累计人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3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6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以上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9</w:t>
            </w:r>
          </w:p>
        </w:tc>
      </w:tr>
    </w:tbl>
    <w:p>
      <w:pPr>
        <w:pStyle w:val="Normal"/>
        <w:rPr/>
      </w:pPr>
      <w:r>
        <w:rPr/>
        <w:t>注：分数含照顾分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内蒙古高考分数什么时候出来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4462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