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丽江古城导游词范文"/>
      <w:r>
        <w:rPr/>
        <w:t>云南丽江古城导游词范文</w:t>
      </w:r>
      <w:bookmarkEnd w:id="0"/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最大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最大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西藏。因为路上很危险，运输的队伍又经常遇险或被异族的人抢了货物杀害。所以，至今还有很多人记得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这座八角宝塔型的建筑就是丽江古城的木府。它是丽江首领居住的地方，所以人们现在一直还保留着。丽江古城的景点很多，一定要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