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苏州拙政园导游词"/>
      <w:r>
        <w:rPr/>
        <w:t>江苏苏州拙政园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我叫苏杭，是你们拙政园的导游。</w:t>
      </w:r>
    </w:p>
    <w:p>
      <w:pPr>
        <w:pStyle w:val="Normal"/>
        <w:rPr/>
      </w:pPr>
      <w:r>
        <w:rPr/>
        <w:t>现在我带大家去游览一个大户人家的私家花园</w:t>
      </w:r>
      <w:r>
        <w:rPr/>
        <w:t>-</w:t>
      </w:r>
      <w:r>
        <w:rPr/>
        <w:t>世界文化遗产拙政园。它在我国是唯一同时拥有四项头衔的景点：全国重点文物保护单位、国家</w:t>
      </w:r>
      <w:r>
        <w:rPr/>
        <w:t>5A</w:t>
      </w:r>
      <w:r>
        <w:rPr/>
        <w:t>级旅游景区、全国特殊旅游参观点、联合国教科文组织</w:t>
      </w:r>
      <w:r>
        <w:rPr/>
        <w:t>(UNESCO)</w:t>
      </w:r>
      <w:r>
        <w:rPr/>
        <w:t>列为世界文化遗产。一个曾经的私家园林为什么会有如此的荣誉呢</w:t>
      </w:r>
      <w:r>
        <w:rPr/>
        <w:t>?</w:t>
      </w:r>
      <w:r>
        <w:rPr/>
        <w:t>我们就去探访个究竟吧</w:t>
      </w:r>
      <w:r>
        <w:rPr/>
        <w:t>?</w:t>
      </w:r>
    </w:p>
    <w:p>
      <w:pPr>
        <w:pStyle w:val="Normal"/>
        <w:rPr/>
      </w:pPr>
      <w:r>
        <w:rPr/>
        <w:t>这高高的清水砖砌墙门的正门上方有砖雕贴金的门额“拙政园”三个字。拙政园的建造者名叫王献臣，他是明朝的一位高管，因官场失意回到故里，以一座寺庙的旧址为基础，开始兴建拙这座宅园。为了使宅园更赋文化品味，他邀请了吴门画派的代表人物文徵明为首席设计师，参与设计蓝图，并留有《文待诏拙政园图》。江南四大才子的文徵明以一个画家的审美情趣，用传统的笔墨勾勒出了整个园林的总体布局，历时十多年，终于建造完成这座后来名冠江南的杰作。</w:t>
      </w:r>
    </w:p>
    <w:p>
      <w:pPr>
        <w:pStyle w:val="Normal"/>
        <w:rPr/>
      </w:pPr>
      <w:r>
        <w:rPr/>
        <w:t>文徵明的设计，以水为主，疏朗平淡，近乎自然的园林风格，强烈地表现出中国山水画中审美意境。至此，以真实的自然山水为蓝本，融入中国画的艺术再现手法，成为了苏州古典园林布局的一大宗旨。园子取名拙政园是借用西晋文人潘岳《闲居赋》中“筑室种树，逍遥自得……灌园鬻蔬，以供朝夕之膳……是亦拙者之为政也，”之句取园名。暗喻自己把浇园种菜作为自己</w:t>
      </w:r>
      <w:r>
        <w:rPr/>
        <w:t>(</w:t>
      </w:r>
      <w:r>
        <w:rPr/>
        <w:t>拙者</w:t>
      </w:r>
      <w:r>
        <w:rPr/>
        <w:t>)</w:t>
      </w:r>
      <w:r>
        <w:rPr/>
        <w:t>的“政”事。园建成不久，王献臣去世，其子在一夜豪赌中，把整个园子输给徐氏。</w:t>
      </w:r>
      <w:r>
        <w:rPr/>
        <w:t>500</w:t>
      </w:r>
      <w:r>
        <w:rPr/>
        <w:t>多年来，拙政园屡换园主，历史上曾一分为二，又一分为三，再合而为一，沧桑变迁，园名各异，或为私园，或为官府，或散为民居，直到上个世纪</w:t>
      </w:r>
      <w:r>
        <w:rPr/>
        <w:t>50</w:t>
      </w:r>
      <w:r>
        <w:rPr/>
        <w:t>年代，才完璧合一，恢复初名“拙政园”。在拙政园众多的历史人物中，文徵明、曹雪芹、李秀成等格外引人注目，我们在游览景点时会一一向大家介绍的。</w:t>
      </w:r>
    </w:p>
    <w:p>
      <w:pPr>
        <w:pStyle w:val="Normal"/>
        <w:rPr/>
      </w:pPr>
      <w:r>
        <w:rPr/>
        <w:t>兰雪堂是东部的主要厅堂，堂名取意于李白“独立天地间，清风洒兰雪”的诗句。堂坐北朝南三开间，环境幽僻。堂正中有屏门相隔，我们来看屏门南面的这幅采用苏州传统的漆雕工艺制作的漆雕作品《拙政园全景图》。</w:t>
      </w:r>
    </w:p>
    <w:p>
      <w:pPr>
        <w:pStyle w:val="Normal"/>
        <w:rPr/>
      </w:pPr>
      <w:r>
        <w:rPr/>
        <w:t>拙政园始建于公元十五世纪的明代正德年间，是现存苏州古典园林中最大的一个，占地面积</w:t>
      </w:r>
      <w:r>
        <w:rPr/>
        <w:t>78</w:t>
      </w:r>
      <w:r>
        <w:rPr/>
        <w:t>亩，以水为主，建筑多临水而建，山地水廊起伏曲折，处处流通顺畅。这一大观园式的古典豪华园林，以其布局的山岛、竹坞、松岗、曲水之趣，被胜誉为“天下园林之典范”。全园分为东、中、西和住宅四个部分。住宅是典型的苏州民居。拙政园中现有的建筑，大多是清咸丰九年</w:t>
      </w:r>
      <w:r>
        <w:rPr/>
        <w:t>(1850</w:t>
      </w:r>
      <w:r>
        <w:rPr/>
        <w:t>年</w:t>
      </w:r>
      <w:r>
        <w:rPr/>
        <w:t>)</w:t>
      </w:r>
      <w:r>
        <w:rPr/>
        <w:t>拙政园成为太平天国忠王府花园时重建。</w:t>
      </w:r>
    </w:p>
    <w:p>
      <w:pPr>
        <w:pStyle w:val="Normal"/>
        <w:rPr/>
      </w:pPr>
      <w:r>
        <w:rPr/>
        <w:t>东部占地约</w:t>
      </w:r>
      <w:r>
        <w:rPr/>
        <w:t>31</w:t>
      </w:r>
      <w:r>
        <w:rPr/>
        <w:t>亩，原称“归田园居”，是因为明崇祯四年</w:t>
      </w:r>
      <w:r>
        <w:rPr/>
        <w:t>(</w:t>
      </w:r>
      <w:r>
        <w:rPr/>
        <w:t>公元</w:t>
      </w:r>
      <w:r>
        <w:rPr/>
        <w:t>1631</w:t>
      </w:r>
      <w:r>
        <w:rPr/>
        <w:t>年</w:t>
      </w:r>
      <w:r>
        <w:rPr/>
        <w:t>)</w:t>
      </w:r>
      <w:r>
        <w:rPr/>
        <w:t>园东部归侍郎王心一而得名。这里呈现的是一幅田园风光，建筑点缀在河岸与树丛之中，溪流在假山的脚下穿行，构建出一个充满山林野趣的开阔空间。</w:t>
      </w:r>
    </w:p>
    <w:p>
      <w:pPr>
        <w:pStyle w:val="Normal"/>
        <w:rPr/>
      </w:pPr>
      <w:r>
        <w:rPr/>
        <w:t>中部占地约</w:t>
      </w:r>
      <w:r>
        <w:rPr/>
        <w:t>18</w:t>
      </w:r>
      <w:r>
        <w:rPr/>
        <w:t>亩，花木繁茂，山水秀丽，亭榭典雅，是拙政园的精华所在。总体布局以水为中心，各式建筑傍水安置，造型古朴典雅，亭台楼榭均临水而建，有点亭榭则直出水中，具有江南水乡的特色。假山四周，池水环绕，山头高低错落，宛如湖中的岛屿，整个空间充满了自然的风韵，气氛宁静而又幽远，显示出十六世纪中国明代的造园格局，基本保持保持了明代园林设计者文徵明时的园林艺术风格</w:t>
      </w:r>
      <w:r>
        <w:rPr/>
        <w:t>-</w:t>
      </w:r>
      <w:r>
        <w:rPr/>
        <w:t>浑厚、质朴、疏朗。</w:t>
      </w:r>
    </w:p>
    <w:p>
      <w:pPr>
        <w:pStyle w:val="Normal"/>
        <w:rPr/>
      </w:pPr>
      <w:r>
        <w:rPr/>
        <w:t>西部原为“补园”，面积约</w:t>
      </w:r>
      <w:r>
        <w:rPr/>
        <w:t>12.5</w:t>
      </w:r>
      <w:r>
        <w:rPr/>
        <w:t>亩，其水面迂回，布局紧凑，依山傍水建以亭阁。因被大加改建，所以乾隆后形成的工巧、造作的艺术的风格占了上风，但水石部分同中部景区仍较接近，而起伏、曲折、凌波而过的水廊、溪涧则是苏州园林造园艺术的佳作。现在的格局维持着晚清园主富商张履谦的风貌。</w:t>
      </w:r>
    </w:p>
    <w:p>
      <w:pPr>
        <w:pStyle w:val="Normal"/>
        <w:rPr/>
      </w:pPr>
      <w:r>
        <w:rPr/>
        <w:t>“</w:t>
      </w:r>
      <w:r>
        <w:rPr/>
        <w:t>缀云峰”是明代遗留下来的归田园居名峰，当年由叠山大师陈似云堆叠。它耸立于兰雪堂后的假山上，犹如一朵云彩降落凡间，点缀着园景，也象一道屏障，将谊大的花园与无限画意隐在了背后。</w:t>
      </w:r>
      <w:r>
        <w:rPr/>
        <w:t>"</w:t>
      </w:r>
      <w:r>
        <w:rPr/>
        <w:t>缀云峰</w:t>
      </w:r>
      <w:r>
        <w:rPr/>
        <w:t>"</w:t>
      </w:r>
      <w:r>
        <w:rPr/>
        <w:t>挡住来宾们的视线的这种</w:t>
      </w:r>
      <w:r>
        <w:rPr/>
        <w:t>"</w:t>
      </w:r>
      <w:r>
        <w:rPr/>
        <w:t>开门见山</w:t>
      </w:r>
      <w:r>
        <w:rPr/>
        <w:t>"</w:t>
      </w:r>
      <w:r>
        <w:rPr/>
        <w:t>的造园手法，被称作为</w:t>
      </w:r>
      <w:r>
        <w:rPr/>
        <w:t>"</w:t>
      </w:r>
      <w:r>
        <w:rPr/>
        <w:t>障景</w:t>
      </w:r>
      <w:r>
        <w:rPr/>
        <w:t>"</w:t>
      </w:r>
      <w:r>
        <w:rPr/>
        <w:t>，起着引人入胜的作用。</w:t>
      </w:r>
    </w:p>
    <w:p>
      <w:pPr>
        <w:pStyle w:val="Normal"/>
        <w:rPr/>
      </w:pPr>
      <w:r>
        <w:rPr/>
        <w:t>我们一进花园，看到的不是一览无余的池塘，而是这块巨大的湖石。这恰似那欲迎还羞的少女，</w:t>
      </w:r>
      <w:r>
        <w:rPr/>
        <w:t>"</w:t>
      </w:r>
      <w:r>
        <w:rPr/>
        <w:t>犹抱琵琶半遮面</w:t>
      </w:r>
      <w:r>
        <w:rPr/>
        <w:t>"</w:t>
      </w:r>
      <w:r>
        <w:rPr/>
        <w:t>的情怀，东方女性独有的魅力就在这里吧，留有一份神秘，一份令人前去探幽的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心一《归园田居记》，兰雪堂前有池，“池南有峰特起，云缀树杪，名之曰缀云峰。池左两峰并峙，如掌如帆，谓之联壁峰。”我们现在看到的就是缀云峰和联壁峰，两座湖石站在路口象守护神一样，正好和书中描述的大观园门口的情况一致，一象猛兽，一象鬼怪。右面这鬼怪石，藤萝似散发，有耳有鼻，形神兼备。两峰为明末叠石名家陈似云作品，所用湖石，玲珑细润，以元末赵松雪山水画为范本。</w:t>
      </w:r>
      <w:r>
        <w:rPr/>
        <w:t>1943</w:t>
      </w:r>
      <w:r>
        <w:rPr/>
        <w:t>年夏夜，缀云峰突然倾圮。后来，在园林专家汪星伯的指导下，重新堆成了这座高达两丈、玲珑夭矫的奇峰，如今此峰苔藓斑驳，藤蔓纷披，不乏古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