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满分作文800字精选范文欣赏2篇"/>
      <w:r>
        <w:rPr/>
        <w:t>2022</w:t>
      </w:r>
      <w:r>
        <w:rPr/>
        <w:t>上海高考满分作文</w:t>
      </w:r>
      <w:r>
        <w:rPr/>
        <w:t>800</w:t>
      </w:r>
      <w:r>
        <w:rPr/>
        <w:t>字精选范文欣赏</w:t>
      </w:r>
      <w:r>
        <w:rPr/>
        <w:t>[2</w:t>
      </w:r>
      <w:r>
        <w:rPr/>
        <w:t>篇</w:t>
      </w:r>
      <w:r>
        <w:rPr/>
        <w:t>]</w:t>
      </w:r>
      <w:bookmarkEnd w:id="0"/>
    </w:p>
    <w:p>
      <w:pPr>
        <w:pStyle w:val="Heading4"/>
        <w:rPr/>
      </w:pPr>
      <w:bookmarkStart w:id="1" w:name="上海市高考满分作文-篇1"/>
      <w:r>
        <w:rPr/>
        <w:t>2022</w:t>
      </w:r>
      <w:hyperlink r:id="rId2">
        <w:r>
          <w:rPr>
            <w:rStyle w:val="Link"/>
          </w:rPr>
          <w:t>上海市</w:t>
        </w:r>
      </w:hyperlink>
      <w:r>
        <w:rPr/>
        <w:t>高考满分作文 篇</w:t>
      </w:r>
      <w:r>
        <w:rPr/>
        <w:t>1</w:t>
        <w:br/>
      </w:r>
      <w:bookmarkEnd w:id="1"/>
    </w:p>
    <w:p>
      <w:pPr>
        <w:pStyle w:val="Normal"/>
        <w:rPr/>
      </w:pPr>
      <w:r>
        <w:rPr/>
        <w:t>到底什么是人的魂？</w:t>
      </w:r>
    </w:p>
    <w:p>
      <w:pPr>
        <w:pStyle w:val="Normal"/>
        <w:rPr/>
      </w:pPr>
      <w:r>
        <w:rPr/>
        <w:t>说白了，就是人的某种精神。“路漫漫其修远兮，吾将上下而求索”，这是屈老夫子的魂；“待重头，收拾旧山河，朝天阙。”这是岳元帅的魂；“安能摧眉折腰事权贵，使我不得开心颜。”这是李白的魂；“我庐独破受冻死亦足”这是杜甫的魂。</w:t>
      </w:r>
    </w:p>
    <w:p>
      <w:pPr>
        <w:pStyle w:val="Normal"/>
        <w:rPr/>
      </w:pPr>
      <w:r>
        <w:rPr/>
        <w:t>滚滚历史长河，历代烟雨之中，抬眼望去，那些璀璨的夺目的光辉仍在闪耀，我觉得，那就是灵魂！正是这些魂凝聚成我们民族的骄傲，带我们涉过五千年文明，成为我们的脊梁。</w:t>
      </w:r>
    </w:p>
    <w:p>
      <w:pPr>
        <w:pStyle w:val="Normal"/>
        <w:rPr/>
      </w:pPr>
      <w:r>
        <w:rPr/>
        <w:t>如果说第一个神是普罗米修斯，那么斯巴达克斯就是第一个人。自从他和他的兄弟握紧扭断的铁锁而躺进血泊之中，被屈辱损害的人们由是不再相信眼泪。我曾追问自己，是什么支撑着他内心的坚强？于是，在模糊的有些沧桑的镜头里，出现了一双慑人的眼睛，隆凸起的肌肤，还有一个冷冷的声音传来：“听说过生活在囚狱中的两个汉子康帕内拉和葛兰西吗？我和他们一样，只是为了守卫梦中的，还有，为我不屈的灵魂！”</w:t>
      </w:r>
    </w:p>
    <w:p>
      <w:pPr>
        <w:pStyle w:val="Normal"/>
        <w:rPr/>
      </w:pPr>
      <w:r>
        <w:rPr/>
        <w:t>哦！，正是它支持着他们的灵魂高高屹立于芸芸众生的头顶。他们所有的骄傲和不屈在他们无比艰难的途中就像一副脊梁，他们的灵魂就像一条生生不息的血脉，古往今来，虽死犹生。</w:t>
      </w:r>
    </w:p>
    <w:p>
      <w:pPr>
        <w:pStyle w:val="Normal"/>
        <w:rPr/>
      </w:pPr>
      <w:r>
        <w:rPr/>
        <w:t xml:space="preserve">我想到 </w:t>
      </w:r>
      <w:r>
        <w:rPr/>
        <w:t xml:space="preserve">www.d8qu.com </w:t>
      </w:r>
      <w:r>
        <w:rPr/>
        <w:t>了矮小的贝多芬，以他旋风击电般的音乐，扼住命运的咽喉。米勒毕生以农民的身份抵挡巴黎精致的画室艺术，对于上流社会，他始终有一种宁静的藐视，当人们向他啧啧描述王子命名仪式的场面时，他感叹到：“可怜的小王子！”他只是那样固执着的画他笔下的农民，在铜黄色所铺设的宁静安详底下，我突然读懂了他的灵魂，那是一种精神的亢奋和难言的内心的悸动。对于米勒来说，任何财富都阻挡不了他对完美的追寻，他只是勇敢的追寻灵魂的高洁，决不肯在自己的土地上让出哪怕是木鞋大小的地方。</w:t>
      </w:r>
    </w:p>
    <w:p>
      <w:pPr>
        <w:pStyle w:val="Normal"/>
        <w:rPr/>
      </w:pPr>
      <w:r>
        <w:rPr/>
        <w:t>我一直在追问，什么是人的灵魂？他们的声音不约而同的告诉我：“人一旦有了某种精神，并为之战斗不已的时候，他的灵魂会屹立于云霄，生生不息。”</w:t>
      </w:r>
    </w:p>
    <w:p>
      <w:pPr>
        <w:pStyle w:val="Heading2"/>
        <w:rPr/>
      </w:pPr>
      <w:bookmarkStart w:id="2" w:name="上海高考满分作文800字-篇2"/>
      <w:r>
        <w:rPr/>
        <w:t>2022</w:t>
      </w:r>
      <w:r>
        <w:rPr/>
        <w:t>上海高考满分作文</w:t>
      </w:r>
      <w:r>
        <w:rPr/>
        <w:t>800</w:t>
      </w:r>
      <w:r>
        <w:rPr/>
        <w:t>字 篇</w:t>
      </w:r>
      <w:r>
        <w:rPr/>
        <w:t>2</w:t>
      </w:r>
      <w:bookmarkEnd w:id="2"/>
    </w:p>
    <w:p>
      <w:pPr>
        <w:pStyle w:val="Normal"/>
        <w:rPr/>
      </w:pPr>
      <w:r>
        <w:rPr/>
        <w:t>在我们的想象中，事情是一种样子，但当亲身实践时，却会有另一种感受。然而，很多人却因为惧惮失败的可怖、现实的残酷，以致于困于想象的囚笼中，不能自拔，最终只落得个空想家的名声。与其空想，不如实践。</w:t>
      </w:r>
    </w:p>
    <w:p>
      <w:pPr>
        <w:pStyle w:val="Normal"/>
        <w:rPr/>
      </w:pPr>
      <w:r>
        <w:rPr/>
        <w:t>“</w:t>
      </w:r>
      <w:r>
        <w:rPr/>
        <w:t>请给我一个摄像机，哪怕只有一个也好——我想要拍一部属于我的《金刚》。”这个八岁小男孩勇敢地执着于他恢弘的梦想，决心将他的梦想付诸实践。在大人们的嘲讽声中，他不甘心只做一个天马行空的空想者，而是自导自演、亲身实践。然而，如其他人预料的那样，他失败了，现实比想象百倍艰难。他却不放弃实践，就像他从未抛弃过他的梦想。几十年后，这位以《指环王》留名电影史的殿堂级导演彼得</w:t>
      </w:r>
      <w:r>
        <w:rPr/>
        <w:t>·</w:t>
      </w:r>
      <w:r>
        <w:rPr/>
        <w:t>杰克逊再次执导《金刚》，圆了那个少年梦。</w:t>
      </w:r>
    </w:p>
    <w:p>
      <w:pPr>
        <w:pStyle w:val="Normal"/>
        <w:rPr/>
      </w:pPr>
      <w:r>
        <w:rPr/>
        <w:t>梦想之所以作为梦想，不单是靠敢梦敢想，更是因为敢于以实践去完成他的精神。离开实践的梦想，如同盖茨比手中那永远抓不住的绿灯，虚无而飘渺。就像《奥古斯特</w:t>
      </w:r>
      <w:r>
        <w:rPr/>
        <w:t>·</w:t>
      </w:r>
      <w:r>
        <w:rPr/>
        <w:t>拉什》所说：世人不时践踏你的梦想，只有以实践投身梦想，梦想才能腾空而起，为人仰望。</w:t>
      </w:r>
    </w:p>
    <w:p>
      <w:pPr>
        <w:pStyle w:val="Normal"/>
        <w:rPr/>
      </w:pPr>
      <w:r>
        <w:rPr/>
        <w:t>乌托邦社会主义学者们梦想着一个平均主义的乌托邦。他们夜以继日不断构建、歌颂着那个理想王国里遍地黄金的极乐世界，却在那份沉迷于愿景的执着中麻痹了自我。忽视了实践，现实依然凛冽如冬的情景击溃了他们空有理论不合规律的学说，他们也因之被称为“空想社会主义者”。与此相反，马克思和恩格斯巧妙地将理论与实践相结合，不局限于空想，更多的完善了实践方法。摘掉了空想的帽子，他们成功地拨开迷雾，引燃梦想的火炬。</w:t>
      </w:r>
    </w:p>
    <w:p>
      <w:pPr>
        <w:pStyle w:val="Normal"/>
        <w:rPr/>
      </w:pPr>
      <w:r>
        <w:rPr/>
        <w:t>现实与想象是如此的不同，一路荆棘，困难重重。梦想如一缕光，照进现实，畏惧荆棘的人抓不住它，唯勇闯前路付诸实践的勇士方能撷取无上荣光。也许在一次次实践中，我们遍体鳞伤，但只要有了破除桎梏、直面现实的决心，有了不做只空想的懦夫而要做伟大实践家的觉悟，我们就定会成为麦卡洛笔下的那荆棘鸟，在旁逸横出的荆棘中放声歌唱——即便残酷的现实如至长至锐的尖刺穿透美梦，也要唱出属于自己的实践之歌。</w:t>
      </w:r>
    </w:p>
    <w:p>
      <w:pPr>
        <w:pStyle w:val="Normal"/>
        <w:rPr/>
      </w:pPr>
      <w:r>
        <w:rPr/>
        <w:t>不要做那纸上谈兵空想胜仗的赵括，做着不切实际为人耻笑的白日梦；不要做那把电影梦连同胶片一起封进皮靴跟的梅里耶，有梦就以实践亲身去追。</w:t>
      </w:r>
    </w:p>
    <w:p>
      <w:pPr>
        <w:pStyle w:val="Normal"/>
        <w:rPr/>
      </w:pPr>
      <w:r>
        <w:rPr/>
        <w:t>与其空想，不如实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上海高考作文题目预测：心怀梦想，奋力前行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9813.html" TargetMode="External"/><Relationship Id="rId4" Type="http://schemas.openxmlformats.org/officeDocument/2006/relationships/hyperlink" Target="https://www.pixue.com/cont-208218.html" TargetMode="External"/><Relationship Id="rId5" Type="http://schemas.openxmlformats.org/officeDocument/2006/relationships/hyperlink" Target="https://www.pixue.com/cont-142926.html" TargetMode="External"/><Relationship Id="rId6" Type="http://schemas.openxmlformats.org/officeDocument/2006/relationships/hyperlink" Target="https://www.pixue.com/cont-1424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