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甲卷高考满分作文2022年高考作文满分作文欣赏"/>
      <w:r>
        <w:rPr/>
        <w:t>全国甲卷高考满分作文</w:t>
      </w:r>
      <w:r>
        <w:rPr/>
        <w:t>2022</w:t>
      </w:r>
      <w:r>
        <w:rPr/>
        <w:t>年高考作文满分作文欣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全国甲卷</w:t>
        </w:r>
      </w:hyperlink>
      <w:r>
        <w:rPr>
          <w:b/>
        </w:rPr>
        <w:t>高考满分作文</w:t>
      </w:r>
      <w:r>
        <w:rPr/>
        <w:br/>
      </w:r>
    </w:p>
    <w:p>
      <w:pPr>
        <w:pStyle w:val="Normal"/>
        <w:rPr/>
      </w:pPr>
      <w:r>
        <w:rPr/>
        <w:t>创新能改变世界，有心才能创新，用心才能让世界更精彩。</w:t>
      </w:r>
    </w:p>
    <w:p>
      <w:pPr>
        <w:pStyle w:val="Normal"/>
        <w:rPr/>
      </w:pPr>
      <w:r>
        <w:rPr/>
        <w:t>有心是仔细观察生活并能从中发现什么，从而得到感悟，而不是每天碌碌无为的度过和错过。创新是挑战自己生理，心理的极限，有良好的身体素质，心理素质，能耐得住寂寞的人最终才能看到创新的曙光。</w:t>
      </w:r>
    </w:p>
    <w:p>
      <w:pPr>
        <w:pStyle w:val="Normal"/>
        <w:rPr/>
      </w:pPr>
      <w:r>
        <w:rPr/>
        <w:t>道尔顿是个有心的人。因为有心，追根究底，用心研究。于是，他最先发现了“色盲”，引起了医学界的轰动。同一个时期的康熙正好就是个色盲，他也意识到了自己的眼睛有问题，但碍于自己是个皇帝，最终也没有说出。这也许是个遗憾，由于他的无心，错过了它。</w:t>
      </w:r>
    </w:p>
    <w:p>
      <w:pPr>
        <w:pStyle w:val="Normal"/>
        <w:rPr/>
      </w:pPr>
      <w:r>
        <w:rPr/>
        <w:t>魏格纳也是个有心的人。躺在病床上的他没有虚度光阴，无意中他发现地图中几个大陆的轮廓图是几乎吻合的。带着疑惑的他开始了探秘之旅。正因为有这份细心和好奇心，他提出了大陆漂移说，并被人们很快认可，成了大板块学说中的权威。</w:t>
      </w:r>
    </w:p>
    <w:p>
      <w:pPr>
        <w:pStyle w:val="Normal"/>
        <w:rPr/>
      </w:pPr>
      <w:r>
        <w:rPr/>
        <w:t>创新并不是一个简简单单的名词，他的背后隐藏了太多太多的努力。成功的花儿，人们只惊羡它现时的明艳，然而当初它的芽儿浸透了奋斗的泪泉，洒遍了牺牲的血雨。</w:t>
      </w:r>
    </w:p>
    <w:p>
      <w:pPr>
        <w:pStyle w:val="Normal"/>
        <w:rPr/>
      </w:pPr>
      <w:r>
        <w:rPr/>
        <w:t>谢皮罗是个有心的人。放洗澡水，大家都见过，但谢皮罗发现了真理。每次放洗澡水时都会形成漩涡，并有一定的方向。经过不停地思索，他考虑到这与地球自转有关，并作出了合理的解释。这件很普通的事，大家都注意到，但为什么只有谢皮罗发现了</w:t>
      </w:r>
      <w:r>
        <w:rPr/>
        <w:t>?</w:t>
      </w:r>
      <w:r>
        <w:rPr/>
        <w:t>因为他用了心，付出了努力。</w:t>
      </w:r>
    </w:p>
    <w:p>
      <w:pPr>
        <w:pStyle w:val="Normal"/>
        <w:rPr/>
      </w:pPr>
      <w:r>
        <w:rPr/>
        <w:t>创新其实也是件很简单的事。对周围的事物不要认为都是理所当然，更多的是要有那份心，才能发现生活中有许多不同，要用心去创造奇迹。</w:t>
      </w:r>
    </w:p>
    <w:p>
      <w:pPr>
        <w:pStyle w:val="Normal"/>
        <w:rPr/>
      </w:pPr>
      <w:r>
        <w:rPr/>
        <w:t>牛顿是个有心人。在被熟透了的苹果打中头时，他很疑惑，为什么苹果不往上飞呢</w:t>
      </w:r>
      <w:r>
        <w:rPr/>
        <w:t>?</w:t>
      </w:r>
      <w:r>
        <w:rPr/>
        <w:t>于是在众多猜测后，他发现了万有引力定律。安藤百福是个有心人。仅半个世纪，方便面就成了人们生活中不可或缺的食品。乔利是个有心人，从煤油弄脏了衣服，发明了干洗剂</w:t>
      </w:r>
      <w:r>
        <w:rPr/>
        <w:t>······</w:t>
      </w:r>
    </w:p>
    <w:p>
      <w:pPr>
        <w:pStyle w:val="Normal"/>
        <w:rPr/>
      </w:pPr>
      <w:r>
        <w:rPr/>
        <w:t>与其临渊羡鱼，不如退而结网。从今天开始做个有心人，用创新来改变世界，你的生活必将更精彩。</w:t>
      </w:r>
    </w:p>
    <w:p>
      <w:pPr>
        <w:pStyle w:val="Normal"/>
        <w:rPr/>
      </w:pPr>
      <w:r>
        <w:rPr/>
        <w:t>创新，创造新意，创造独一无二的精彩。</w:t>
      </w:r>
    </w:p>
    <w:p>
      <w:pPr>
        <w:pStyle w:val="Heading2"/>
        <w:rPr/>
      </w:pPr>
      <w:bookmarkStart w:id="1" w:name="全国新高考卷高考满分作文"/>
      <w:r>
        <w:rPr/>
        <w:t>全国新高考Ⅱ卷高考满分作文</w:t>
      </w:r>
      <w:bookmarkEnd w:id="1"/>
    </w:p>
    <w:p>
      <w:pPr>
        <w:pStyle w:val="Normal"/>
        <w:rPr/>
      </w:pPr>
      <w:r>
        <w:rPr/>
        <w:t>也许你心中有一盏明灯，却可望而不可及；也许你播下了种子，却因为你打点不善，而一无所获；也许你想把事办得出色，却还是毫无头绪……太多的努力，到头还是获得不了成功，生活的变幻是我们始料未及的，我们也只有把握现在，才可创造未来。</w:t>
      </w:r>
    </w:p>
    <w:p>
      <w:pPr>
        <w:pStyle w:val="Normal"/>
        <w:rPr/>
      </w:pPr>
      <w:r>
        <w:rPr/>
        <w:t>把握现在，创造未来需要“永”攀高峰。就是说你在做好手头事的前提下，想想做的下一件事是比这件事更好的。</w:t>
      </w:r>
    </w:p>
    <w:p>
      <w:pPr>
        <w:pStyle w:val="Normal"/>
        <w:rPr/>
      </w:pPr>
      <w:r>
        <w:rPr/>
        <w:t>正如球王贝利在踢了一千个球之后，别人问他，你认为你的哪一个球踢得最好，他的回答使我们震惊，他说：“第一千零一个”看来，我们在做每一件事时，要想把它做得更好，更重要的是在比较时，不要总拿前面的比，而要跟下一件事情比较，将下一件事做得更好，这样才能不断地超越自己，使自己永远有更好的追求。更好地实现把握现在与创造未来双丰收。</w:t>
      </w:r>
    </w:p>
    <w:p>
      <w:pPr>
        <w:pStyle w:val="Normal"/>
        <w:rPr/>
      </w:pPr>
      <w:r>
        <w:rPr/>
        <w:t>把握现在，创造未来也需要做好当下。一个人若整天空谈未来，而现实不做任何的努力，那么到头来，他至多也就是一个空想主义者，是不会获得任何的成功的。而若是能够做好当下，且将当下的事做到更好，那么就会卓有成效。</w:t>
      </w:r>
    </w:p>
    <w:p>
      <w:pPr>
        <w:pStyle w:val="Normal"/>
        <w:rPr/>
      </w:pPr>
      <w:r>
        <w:rPr/>
        <w:t>正如贝多芬在失聪之后，没有空想，而做好当下，才创造出一部部的交响曲。史铁生在瘫痪后，没有空想，而是写好当下的每部作品，而成了当代著名作家。梵高在被人问哪一幅画最好时，他回答说：“正在画的这幅”。正由于他做好当下，画好手中的每一幅，才成了一代名师，看到把握现在，做好当下方可创造未来。</w:t>
      </w:r>
    </w:p>
    <w:p>
      <w:pPr>
        <w:pStyle w:val="Normal"/>
        <w:rPr/>
      </w:pPr>
      <w:r>
        <w:rPr/>
        <w:t>把握现在，创造未来更需要求真务实。因为这是做任何一件事情的基础，只有在做好每一件事的前提下，才能做好当下，“永”攀高峰、成就飞跃。这就要求我们把握好当下，做好手头事，抓住美好时光去努力地学习。</w:t>
      </w:r>
    </w:p>
    <w:p>
      <w:pPr>
        <w:pStyle w:val="Normal"/>
        <w:rPr/>
      </w:pPr>
      <w:r>
        <w:rPr/>
        <w:t>“</w:t>
      </w:r>
      <w:r>
        <w:rPr/>
        <w:t>逝者如斯夫，不舍昼夜”我们现在最输不起的就是时间，这就更加的要求我们做好当下，求真务实，“永”攀高峰。大声地告诉自己：“把握好现在，为我们创造美好未来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英语满分作文范文精选版</w:t>
        </w:r>
        <w:r>
          <w:rPr>
            <w:rStyle w:val="Link"/>
          </w:rPr>
          <w:t>3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乙卷高考满分作文范文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高考满分作文原文 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高考作文</w:t>
        </w:r>
        <w:r>
          <w:rPr>
            <w:rStyle w:val="Link"/>
          </w:rPr>
          <w:t>2024</w:t>
        </w:r>
        <w:r>
          <w:rPr>
            <w:rStyle w:val="Link"/>
          </w:rPr>
          <w:t>年题目是什么预测 附江西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满分作文</w:t>
        </w:r>
        <w:r>
          <w:rPr>
            <w:rStyle w:val="Link"/>
          </w:rPr>
          <w:t>9</w:t>
        </w:r>
        <w:r>
          <w:rPr>
            <w:rStyle w:val="Link"/>
          </w:rPr>
          <w:t>篇及历年满分作文高考作文题目欣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满分作文有哪些省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满分作文精选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满分作文范文 浙江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643.html" TargetMode="External"/><Relationship Id="rId4" Type="http://schemas.openxmlformats.org/officeDocument/2006/relationships/hyperlink" Target="https://www.pixue.com/cont-219159.html" TargetMode="External"/><Relationship Id="rId5" Type="http://schemas.openxmlformats.org/officeDocument/2006/relationships/hyperlink" Target="https://www.pixue.com/cont-212859.html" TargetMode="External"/><Relationship Id="rId6" Type="http://schemas.openxmlformats.org/officeDocument/2006/relationships/hyperlink" Target="https://www.pixue.com/cont-203955.html" TargetMode="External"/><Relationship Id="rId7" Type="http://schemas.openxmlformats.org/officeDocument/2006/relationships/hyperlink" Target="https://www.pixue.com/cont-201492.html" TargetMode="External"/><Relationship Id="rId8" Type="http://schemas.openxmlformats.org/officeDocument/2006/relationships/hyperlink" Target="https://www.pixue.com/cont-197567.html" TargetMode="External"/><Relationship Id="rId9" Type="http://schemas.openxmlformats.org/officeDocument/2006/relationships/hyperlink" Target="https://www.pixue.com/cont-195025.html" TargetMode="External"/><Relationship Id="rId10" Type="http://schemas.openxmlformats.org/officeDocument/2006/relationships/hyperlink" Target="https://www.pixue.com/cont-159609.html" TargetMode="External"/><Relationship Id="rId11" Type="http://schemas.openxmlformats.org/officeDocument/2006/relationships/hyperlink" Target="https://www.pixue.com/cont-144327.html" TargetMode="External"/><Relationship Id="rId12" Type="http://schemas.openxmlformats.org/officeDocument/2006/relationships/hyperlink" Target="https://www.pixue.com/cont-1443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