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精炼三分钟英语演讲稿范文"/>
      <w:r>
        <w:rPr/>
        <w:t>应届毕业典礼精炼三分钟英语演讲稿范文</w:t>
      </w:r>
      <w:bookmarkEnd w:id="0"/>
    </w:p>
    <w:p>
      <w:pPr>
        <w:pStyle w:val="Normal"/>
        <w:rPr/>
      </w:pPr>
      <w:r>
        <w:rPr/>
        <w:t>wehavetobepartofasolutionthroughpoliticalactivismthatputsthescrewstoourelectedofficials.Letmereiterate,thishasgonefromascientificchallengetoapoliticalone.Andit’stimeforallofustorecognizethatclimatechangeisthechallengeofourtime.</w:t>
      </w:r>
    </w:p>
    <w:p>
      <w:pPr>
        <w:pStyle w:val="Normal"/>
        <w:rPr/>
      </w:pPr>
      <w:r>
        <w:rPr/>
        <w:t>AsPresidentKennedysaid57yearsagoonthemoonmission,“wearewillingtoacceptthischallenge,weareunwillingtopostponeit,andweintendtowinit.”Wemustagaindowhatishard.Dammit,Imeanttosayhard.</w:t>
      </w:r>
    </w:p>
    <w:p>
      <w:pPr>
        <w:pStyle w:val="Normal"/>
        <w:rPr/>
      </w:pPr>
      <w:r>
        <w:rPr/>
        <w:t>Graduates,weneedyourmindsandyourcreativitytoachieveacleanenergyfuture.Butthat’snotall.Weneedyourvoices.Weneedyourvotes.AndweneedyoutohelpleaduswhereWashingtonwillnot.Itmaybeamoonshot,butit’stheonlyshotwe’veg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youleavethiscampus,IhopeyouwillcarrywithyoutheMIT’straditionoftaking–andmaking–moonshots.Beambitiousineveryfacetofyourlife.Anddon’teverletsomethingstopyoubecausepeoplesayit’simpossible.Letthosewordsinspireyou.Becausejustastryingtomaketheimpossiblepossiblecanleadtoachievementsyou’veneverdreamedof.Andsometimes,youactuallydolandonthem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