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精彩导游词"/>
      <w:r>
        <w:rPr/>
        <w:t>浙江精彩导游词</w:t>
      </w:r>
      <w:bookmarkEnd w:id="0"/>
    </w:p>
    <w:p>
      <w:pPr>
        <w:pStyle w:val="Normal"/>
        <w:rPr/>
      </w:pPr>
      <w:r>
        <w:rPr/>
        <w:t>太湖源位于杭州临安东天目山南麓。其间海拔</w:t>
      </w:r>
      <w:r>
        <w:rPr/>
        <w:t>1271</w:t>
      </w:r>
      <w:r>
        <w:rPr/>
        <w:t>米的主峰马尖岗，是养育了江浙沪千百万生命的太湖源头。太湖源因此得名，其周围的几千个乡镇也是因太湖源风景区的开发而统一更名为太湖源镇。她地理位置优越，距杭仅</w:t>
      </w:r>
      <w:r>
        <w:rPr/>
        <w:t>65</w:t>
      </w:r>
      <w:r>
        <w:rPr/>
        <w:t>公里，横跨三市一县，背靠亚洲最大的蓄能电站天荒坪，座拥天目山、钱王陵、青山湖等风景胜地，可与杭州、湖州、安吉等兄弟景区组成理想的黄金旅游环线，是旅游、度假、休闲、疗养的绝佳去处</w:t>
      </w:r>
      <w:r>
        <w:rPr/>
        <w:t>.</w:t>
      </w:r>
    </w:p>
    <w:p>
      <w:pPr>
        <w:pStyle w:val="Normal"/>
        <w:rPr/>
      </w:pPr>
      <w:r>
        <w:rPr/>
        <w:t>太湖源有很多别称美誉，如小九寨沟、猢狲沟、龙须沟、生态沟、龙须峡谷等，之所以会有这么多名称，是因为太湖源具有独特的风光资源。</w:t>
      </w:r>
    </w:p>
    <w:p>
      <w:pPr>
        <w:pStyle w:val="Normal"/>
        <w:widowControl/>
        <w:bidi w:val="0"/>
        <w:spacing w:before="180" w:after="180"/>
        <w:jc w:val="left"/>
        <w:rPr/>
      </w:pPr>
      <w:r>
        <w:rPr/>
        <w:t>太湖源风光是典型的江南山水风光，其细腻、温柔、秀丽、如江南之美女。景区一经开发就火爆了华东、誉满江南，波及海外，从而引发了临安生态旅游热潮，是临安旅游的先导，生态旅游的样板，源头旅游的品牌</w:t>
      </w:r>
      <w:r>
        <w:rPr/>
        <w:t>;</w:t>
      </w:r>
      <w:r>
        <w:rPr/>
        <w:t>还是国际示范森林中网络成员。</w:t>
      </w:r>
      <w:r>
        <w:rPr/>
        <w:t>26</w:t>
      </w:r>
      <w:r>
        <w:rPr/>
        <w:t>个国家生态考察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