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党代会领导讲话稿"/>
      <w:r>
        <w:rPr/>
        <w:t>机关党代会领导讲话稿</w:t>
      </w:r>
      <w:bookmarkEnd w:id="0"/>
    </w:p>
    <w:p>
      <w:pPr>
        <w:pStyle w:val="Normal"/>
        <w:rPr/>
      </w:pPr>
      <w:r>
        <w:rPr/>
        <w:t>各位代表，同志们：</w:t>
      </w:r>
    </w:p>
    <w:p>
      <w:pPr>
        <w:pStyle w:val="Normal"/>
        <w:rPr/>
      </w:pPr>
      <w:r>
        <w:rPr/>
        <w:t>这次党代会是在全省认真学习贯彻十七届五中全会及省委九届十一次会议精神、深入开展创先争优活动、努力建设学习型党组织的新形势下召开的一次重要会议，对于进一步加强机关党的建设，振奋精神、凝聚力量，团结动员全体党员和广大干部群众推进学习事业发展，具有十分重要的意义。这次大会是一次开拓创新、继往开来的大会，是一次鼓舞士气、和谐民主的大会。借此机会，我代表厅党组向全体与会代表致以亲切的问候</w:t>
      </w:r>
      <w:r>
        <w:rPr/>
        <w:t>!</w:t>
      </w:r>
      <w:r>
        <w:rPr/>
        <w:t>向新当选的党委、纪委委员表示热烈的祝贺</w:t>
      </w:r>
      <w:r>
        <w:rPr/>
        <w:t>!</w:t>
      </w:r>
    </w:p>
    <w:p>
      <w:pPr>
        <w:pStyle w:val="Normal"/>
        <w:rPr/>
      </w:pPr>
      <w:r>
        <w:rPr/>
        <w:t>刚才，同志作了工作报告，对上一届党委九年来的主要工作作了全面回顾和总结，对今后一个时期党委工作任务作了安排部署，讲得很好，我完全赞同。下面，我再讲三点意见：</w:t>
      </w:r>
    </w:p>
    <w:p>
      <w:pPr>
        <w:pStyle w:val="Normal"/>
        <w:rPr/>
      </w:pPr>
      <w:r>
        <w:rPr/>
        <w:t>一、认清形势，坚定信心，进一步增强做好机关党建工作的责任感和紧迫感</w:t>
      </w:r>
    </w:p>
    <w:p>
      <w:pPr>
        <w:pStyle w:val="Normal"/>
        <w:rPr/>
      </w:pPr>
      <w:r>
        <w:rPr/>
        <w:t>过去九年是</w:t>
      </w:r>
      <w:r>
        <w:rPr/>
        <w:t>xx</w:t>
      </w:r>
      <w:r>
        <w:rPr/>
        <w:t>事业蓬勃发展的九年，也是党委工作成绩斐然的九年。在省委、省直机关工委和厅党组的领导下，七届党委带领厅机关和直属单位全体党员，高举中国特色社会主义伟大旗帜，深入落实科学发展观，紧密联系</w:t>
      </w:r>
      <w:r>
        <w:rPr/>
        <w:t>xx</w:t>
      </w:r>
      <w:r>
        <w:rPr/>
        <w:t>工作实际，在保持共产党员先进性教育、深入学习实践科学发展观活动、加强党的基层组织建设、开展反腐倡廉工作等方面做了大量卓有成效的工作，对此，厅党组是满意的。在成绩面前，也必须清醒地认识到存在的突出问题和面临的严峻挑战。当前，我国正处于经济体制深刻变革、社会结构深刻变动、利益格局深刻调整、思想观念深刻变化的新的历史发展阶段。各种外来思潮、多种价值观念对党员思想的冲击越来越大，少数党员思想观念发生了变化，理想信念发生了动摇，使党的思想政治工作、党员教育工作面临新的挑战。加强和改进党的建设，提高党的执政能力问题，巩固党的执政地位问题，比过去任何时候都更为重要和紧迫。在座的代表，都是从全厅</w:t>
      </w:r>
      <w:r>
        <w:rPr/>
        <w:t>700</w:t>
      </w:r>
      <w:r>
        <w:rPr/>
        <w:t>多名党员中推选出来的，这不仅代表着荣誉，更是一份责任。面对世情、国情、党情的深刻变化，大家一定要统一思想，认清形势，强化党性观念，树立宗旨意识，进一步增强做好机关党建工作的责任感和紧迫感。</w:t>
      </w:r>
    </w:p>
    <w:p>
      <w:pPr>
        <w:pStyle w:val="Normal"/>
        <w:rPr/>
      </w:pPr>
      <w:r>
        <w:rPr/>
        <w:t>二、切实加强基层党组织建设，不断提高党组织的凝聚力和战斗力</w:t>
      </w:r>
    </w:p>
    <w:p>
      <w:pPr>
        <w:pStyle w:val="Normal"/>
        <w:rPr/>
      </w:pPr>
      <w:r>
        <w:rPr/>
        <w:t>党的基层组织是落实党的各项方针政策的战斗堡垒，是党的全部工作和战斗力的基础，也是党联系群众、服务群众的桥梁和纽带。最近一个时期，胡锦涛、等中央领导同志连续发表重要讲话，对加强党的基层组织建设提出明确要求，强调任何时候任何情况下都要切实做好抓基层打基础的工作。新一届党委要切实把加强基层组织建设作为事关党的执政基础的大事来抓，抓出成效。加强党的基层组织建设，最重要的就是把厅机关和直属单位</w:t>
      </w:r>
      <w:r>
        <w:rPr/>
        <w:t>xx</w:t>
      </w:r>
      <w:r>
        <w:rPr/>
        <w:t>个基层党支部建设好，引导和支持它们健全组织、完善制度、改进作风，积极探索适合现代党组织特点的建设方式。要根据机关特点，进一步完善党支部的设置，选好配强党支部书记，加强工作指导和培训，使他们尽快掌握做好党务工作的基本功。要采取多种方式，切实把基层党组织的战斗堡垒作用和党员的先锋模范作用发挥出来，把机关党的工作实效体现到各单位领导班子思想政治建设、党员干部队伍建设、机关作风建设和有效履职上来。</w:t>
      </w:r>
    </w:p>
    <w:p>
      <w:pPr>
        <w:pStyle w:val="Normal"/>
        <w:rPr/>
      </w:pPr>
      <w:r>
        <w:rPr/>
        <w:t>三、进一步加强自身建设，树立学习部门的良好形象一要加强理论学习，提高素质。重视学习，是我们党始终走在时代前列、引领中国发展进步的重要基础和法宝。加强学习决不是一句空话。学习问题这几年喊得多，但有些同志始终重视不起来，不愿意学习、不善于学习，学习只重形式不重内容，浅尝辄止、装璜门面。对于学习这个问题，每个党员都要认真对待，要不断增强学习观念，倡导学习之风，培养坚持学习、终身学习的良好品质。对于党的政策、学习业务和相关知识，要反复学、求甚解。对于综合知识要多了解、勤积累、开阔思路，不断提高工作能力、创新能力和处理复杂问题的能力。领导干部要带头学习，带头开展调研。机关党委要制定好学习计划，进一步丰富学习形式，注重学习效果，加强督促检查，把学习型党组织、学习型机关建设扎实搞好，不断促进机关各项工作上台阶、上水平。</w:t>
      </w:r>
    </w:p>
    <w:p>
      <w:pPr>
        <w:pStyle w:val="Normal"/>
        <w:rPr/>
      </w:pPr>
      <w:r>
        <w:rPr/>
        <w:t>二要着力加强作风建设。干部是事业兴旺的决定因素，干部作风的好坏，直接影响到整体工作的推进。从这几年看，全厅党员干部的作风整体上是好的，面对繁重的工作任务，大家主动担当，努力工作，表现出了良好的精神状态和工作作风。但是，也要看到，少数同志还存在工作标准低、服务意识差、不愿吃苦、不善学习、纪律观念淡薄、缺乏协作意识等问题，存在“遇利争、遇事躲、遇责避”等现象。这些不良风气发展下去，既容易毁了干部，也会影响我们的工作，影响我们的事业。可以说，加强党员干部队伍的作风建设，不但是搞好党建工作的基本任务，也是我们学习部门自身建设的内在要求。党委要教育和引导全厅广大党员干部进一步树立为基层、为群众排忧解难、解决实际问题的思想观念，进一步保持和弘扬求真务实、勤学善思之风</w:t>
      </w:r>
      <w:r>
        <w:rPr/>
        <w:t>;</w:t>
      </w:r>
      <w:r>
        <w:rPr/>
        <w:t>吃苦耐劳，勤奋敬业之风</w:t>
      </w:r>
      <w:r>
        <w:rPr/>
        <w:t>;</w:t>
      </w:r>
      <w:r>
        <w:rPr/>
        <w:t>艰苦奋斗，廉洁勤俭之风</w:t>
      </w:r>
      <w:r>
        <w:rPr/>
        <w:t>;</w:t>
      </w:r>
      <w:r>
        <w:rPr/>
        <w:t>讲求团结、协作共事之风。通过优良的党风带政风促民风，使厅机关作风建设有新的起色、新的成效。</w:t>
      </w:r>
    </w:p>
    <w:p>
      <w:pPr>
        <w:pStyle w:val="Normal"/>
        <w:rPr/>
      </w:pPr>
      <w:r>
        <w:rPr/>
        <w:t>三要继续加强廉政建设。党的十七大以来，中央把加强党风廉政建设作为党的建设新的伟大工程的重要方面，工作力度不断加大，内容不断深化，方式不断创新，成就有目共睹。作为全省学习工作的领帅机关，我们一定要在勤政廉政上走在前头，作出表率，要继续毫不放松地抓好学习系统尤其是党员领导干部党风廉政建设。“政者，正也。帅以正，孰敢不正</w:t>
      </w:r>
      <w:r>
        <w:rPr/>
        <w:t>?”</w:t>
      </w:r>
      <w:r>
        <w:rPr/>
        <w:t>什么叫领导</w:t>
      </w:r>
      <w:r>
        <w:rPr/>
        <w:t>?“</w:t>
      </w:r>
      <w:r>
        <w:rPr/>
        <w:t>领”就是带领，就是走在前边，干在前边，身先士卒</w:t>
      </w:r>
      <w:r>
        <w:rPr/>
        <w:t>;“</w:t>
      </w:r>
      <w:r>
        <w:rPr/>
        <w:t>导”就是引导、教导、督导。只有“领”好了，“导”才能起作用。我曾多次强调，领导要做群众的表率，机关要做基层的表率。每一名党员，特别是党员领导干部，一定要筑牢防线，守住底线，不越红线，要求别人做的，自己首先要百分之百地做到</w:t>
      </w:r>
      <w:r>
        <w:rPr/>
        <w:t>;</w:t>
      </w:r>
      <w:r>
        <w:rPr/>
        <w:t>禁止别人做的，自己首先要坚决不做。只有为干部群众作出表率，树立榜样，作为领导者，说话才令人相信，才能号召、带动干部群众干事创业。</w:t>
      </w:r>
    </w:p>
    <w:p>
      <w:pPr>
        <w:pStyle w:val="Normal"/>
        <w:rPr/>
      </w:pPr>
      <w:r>
        <w:rPr/>
        <w:t>同志们</w:t>
      </w:r>
      <w:r>
        <w:rPr/>
        <w:t>!</w:t>
      </w:r>
    </w:p>
    <w:p>
      <w:pPr>
        <w:pStyle w:val="Normal"/>
        <w:widowControl/>
        <w:bidi w:val="0"/>
        <w:spacing w:before="180" w:after="180"/>
        <w:jc w:val="left"/>
        <w:rPr/>
      </w:pPr>
      <w:r>
        <w:rPr/>
        <w:t>学习工作的使命光荣而艰巨，机关党建工作任重而道远。面对新形势和新任务，让我们紧密团结在以胡锦涛同志为的党中央周围，高举中国特色社会主义伟大旗帜，深入贯彻落实科学发展观，团结协作、开拓进取，扎实工作、不负重托，为顺利实现</w:t>
      </w:r>
      <w:r>
        <w:rPr/>
        <w:t>xx</w:t>
      </w:r>
      <w:r>
        <w:rPr/>
        <w:t>事业“十二五”发展规划，加快建设经济文化强省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