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学与生活的心得体会"/>
      <w:r>
        <w:rPr/>
        <w:t>哲学与生活的心得体会</w:t>
      </w:r>
      <w:bookmarkEnd w:id="0"/>
    </w:p>
    <w:p>
      <w:pPr>
        <w:pStyle w:val="Normal"/>
        <w:rPr/>
      </w:pPr>
      <w:r>
        <w:rPr/>
        <w:t>最近，拜读了傅佩荣先生的《哲学与人生》一书。傅先生用通俗易懂的语言开宗明义的讲述了哲学的有关知识，提供了走向哲学的途径，揭示了中国传统文化中的人生哲理与人生境界。个人感觉，傅先生微言大义，其主要目的就如同在自序中所讲的“哲学脱离人生是空洞的，人生脱离哲学是盲目的。”重点不是普及一点哲学知识，而是引导我们审视自我、发现自我、改善自我、提高自我。作为芸芸众生中的普通一员，通过阅读《哲学与人生》，进一步懂得了应该怎样更好地对待自己的学习、工作和生活。</w:t>
      </w:r>
    </w:p>
    <w:p>
      <w:pPr>
        <w:pStyle w:val="Normal"/>
        <w:rPr/>
      </w:pPr>
      <w:r>
        <w:rPr/>
        <w:t>一要主动学习。在西方流行着一条“知识折旧定律”，即：一个人一年不学习，所拥有的知识会折旧</w:t>
      </w:r>
      <w:r>
        <w:rPr/>
        <w:t>80%</w:t>
      </w:r>
      <w:r>
        <w:rPr/>
        <w:t>。当前是一个信息化的社会，知识不断更新，新情况、新问题不断涌现。就我们民航发展来讲，持续安全、民航强国民航战略的提出，对民航发展提出了新任务、新要求、这些任务的探索者、实践者只能是我们民航人，如果我们不努力学习，不及时更新知识不但不能克服缺点，改进工作，而且必然会被时代所淘汰、所抛弃，失去任职的资格和条件。这就要求我们要把学习当作一种追求、一种爱好、一种生活方式，带着深厚的感情学，带着实践的要求学，使学习变成一种自觉的行动。要注重提高政治理论学习的高度性，不断提高政治理论素质，以增强工作的原则性、预见性、创造性。要注重提高业务知识学习的系统性，熟练掌握本职工作所需要的知识和技巧，研究民航发展的新情况，探讨新的方式方法，不断提工作水平。要采取多种形式提高学习的针对性，综合运用各种有效学习载体，广泛开展形式多样的学习，学习监管知识、依法行政知识、安全知识，确保学习成效。</w:t>
      </w:r>
    </w:p>
    <w:p>
      <w:pPr>
        <w:pStyle w:val="Normal"/>
        <w:rPr/>
      </w:pPr>
      <w:r>
        <w:rPr/>
        <w:t>二要快乐工作。工作是人一生最重要的必修课，人每天离不开工作，所以不要把工作当作负担，而应该快乐工作。能否快乐工作，关键取决于心态。要热爱自己的工作，善于调整自己的情绪，把取得的每一次成功，当作对自己的奖赏</w:t>
      </w:r>
      <w:r>
        <w:rPr/>
        <w:t>;</w:t>
      </w:r>
      <w:r>
        <w:rPr/>
        <w:t>把自己的每一次挫折，当作一种历练和考验，以快乐的心情去完成它。要坚持事业为上、责任为重、工作为先，用心把简单的、平凡的工作做扎实、做细致。要善于创新，按照民航上级的要求，结合辖区实际，不断创新思维方式、工作理念和思想方法，确保工作成效。工作中要充分发挥自身的能力，当在工作中自己能力得以发挥和体现，得到了认可，你就会感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健康生活。树立正确的生活观，以宽容理解的心态面对家庭和生活，善待亲友，真诚待人。要养成良好的生活习惯，强健体魄，注重心理调适，保持内心和谐。要培养健康向上的生活情趣，不断提高文化素养，脱离低级趣味，克己慎行，防微杜渐。要始终注重小节，以“蝼蚁之穴，溃堤万里”的忧患之心对待自己的一思一念，以“如履薄冰、如临深渊”的谨慎之心对待自己的一言一行，“慎始”、“慎微”、“慎独”、“慎终”，知所守、知所拒，不存偶尔、侥幸之心，永远保持自己良好的生活本色。四要和谐相处。首先要客观的认识自己，只有对自己有一个全面客观地认识，才能和他人和谐相处。所以，既要了解自己的长处和优势，更要了解自己的弱点和不足，勇于自我剖析、自我批评，做到“吾日三省吾身”。要大度容人，学会对人宽厚，要有容人之量。在工作生活中要学会求大同，存小异。对大事、原则问题要一丝不苟，不能让步，但“不让步”需讲究策略，要千方百计化解分歧达成一致</w:t>
      </w:r>
      <w:r>
        <w:rPr/>
        <w:t>;</w:t>
      </w:r>
      <w:r>
        <w:rPr/>
        <w:t>对小事、非原则问题要糊涂一些，学会让步，学会忍耐，以诚待人，人以诚待我，营造和谐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