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清东陵的导游词"/>
      <w:r>
        <w:rPr/>
        <w:t>2023</w:t>
      </w:r>
      <w:r>
        <w:rPr/>
        <w:t>年河北清东陵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欢迎来到世界文化遗产地，国家</w:t>
      </w:r>
      <w:r>
        <w:rPr/>
        <w:t>4A</w:t>
      </w:r>
      <w:r>
        <w:rPr/>
        <w:t>级景区清东陵。我是东陵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也许有人认为，来清东陵参观，用一个小时就可以参观完毕，这其实是一个错误的概念。因为清东陵在历史上占地幅员辽阔，曾经达到过</w:t>
      </w:r>
      <w:r>
        <w:rPr/>
        <w:t>2500</w:t>
      </w:r>
      <w:r>
        <w:rPr/>
        <w:t>平方公里。这个大的陵区分为两个部分，以燕山余脉昌瑞山为界，昌瑞山以北为后龙地带，北接承德，西接密云，过去有重兵把守，防火防洪，封山育林。没有任何古建筑，昌瑞山以南至金星山为陵墓地，占地</w:t>
      </w:r>
      <w:r>
        <w:rPr/>
        <w:t>80</w:t>
      </w:r>
      <w:r>
        <w:rPr/>
        <w:t>平方公里，在这</w:t>
      </w:r>
      <w:r>
        <w:rPr/>
        <w:t>80</w:t>
      </w:r>
      <w:r>
        <w:rPr/>
        <w:t>平方公里内。共有帝陵</w:t>
      </w:r>
      <w:r>
        <w:rPr/>
        <w:t>5</w:t>
      </w:r>
      <w:r>
        <w:rPr/>
        <w:t>座、后陵</w:t>
      </w:r>
      <w:r>
        <w:rPr/>
        <w:t>4</w:t>
      </w:r>
      <w:r>
        <w:rPr/>
        <w:t>座、妃园寝</w:t>
      </w:r>
      <w:r>
        <w:rPr/>
        <w:t>5</w:t>
      </w:r>
      <w:r>
        <w:rPr/>
        <w:t>座，公主陵</w:t>
      </w:r>
      <w:r>
        <w:rPr/>
        <w:t>1</w:t>
      </w:r>
      <w:r>
        <w:rPr/>
        <w:t>座。埋葬</w:t>
      </w:r>
      <w:r>
        <w:rPr/>
        <w:t>5</w:t>
      </w:r>
      <w:r>
        <w:rPr/>
        <w:t>位皇帝，</w:t>
      </w:r>
      <w:r>
        <w:rPr/>
        <w:t>15</w:t>
      </w:r>
      <w:r>
        <w:rPr/>
        <w:t>位皇后、</w:t>
      </w:r>
      <w:r>
        <w:rPr/>
        <w:t>136</w:t>
      </w:r>
      <w:r>
        <w:rPr/>
        <w:t>位妃嫔，</w:t>
      </w:r>
      <w:r>
        <w:rPr/>
        <w:t>3</w:t>
      </w:r>
      <w:r>
        <w:rPr/>
        <w:t>位阿哥，</w:t>
      </w:r>
      <w:r>
        <w:rPr/>
        <w:t>2</w:t>
      </w:r>
      <w:r>
        <w:rPr/>
        <w:t>位公主。共计</w:t>
      </w:r>
      <w:r>
        <w:rPr/>
        <w:t>161</w:t>
      </w:r>
      <w:r>
        <w:rPr/>
        <w:t>人。</w:t>
      </w:r>
    </w:p>
    <w:p>
      <w:pPr>
        <w:pStyle w:val="Normal"/>
        <w:rPr/>
      </w:pPr>
      <w:r>
        <w:rPr/>
        <w:t>前方车行左侧有一天然形成的陵口叫做兴隆口，因为经常有鲤鱼跳出来</w:t>
      </w:r>
      <w:r>
        <w:rPr/>
        <w:t>!</w:t>
      </w:r>
      <w:r>
        <w:rPr/>
        <w:t>老百姓把那个地方叫做是龙门口。当年的棺木就是从那个位置抬进来的</w:t>
      </w:r>
      <w:r>
        <w:rPr/>
        <w:t>!</w:t>
      </w:r>
    </w:p>
    <w:p>
      <w:pPr>
        <w:pStyle w:val="Normal"/>
        <w:rPr/>
      </w:pPr>
      <w:r>
        <w:rPr/>
        <w:t>正前方的建筑叫做“石牌坊”。高度</w:t>
      </w:r>
      <w:r>
        <w:rPr/>
        <w:t>12.48</w:t>
      </w:r>
      <w:r>
        <w:rPr/>
        <w:t>米，宽度</w:t>
      </w:r>
      <w:r>
        <w:rPr/>
        <w:t>31.35</w:t>
      </w:r>
      <w:r>
        <w:rPr/>
        <w:t>米。是中国现存面阔最宽的石牌坊。风风雨雨</w:t>
      </w:r>
      <w:r>
        <w:rPr/>
        <w:t>300</w:t>
      </w:r>
      <w:r>
        <w:rPr/>
        <w:t>多年。共经历了两次地震。一次是在康熙</w:t>
      </w:r>
      <w:r>
        <w:rPr/>
        <w:t>18</w:t>
      </w:r>
      <w:r>
        <w:rPr/>
        <w:t>年。震中在北京密云，震级</w:t>
      </w:r>
      <w:r>
        <w:rPr/>
        <w:t>6</w:t>
      </w:r>
      <w:r>
        <w:rPr/>
        <w:t>级以上。第二次地震就是在</w:t>
      </w:r>
      <w:r>
        <w:rPr/>
        <w:t>1976</w:t>
      </w:r>
      <w:r>
        <w:rPr/>
        <w:t>年发生的唐山大地震。虽然经历两次地震却没有丝毫破损，成为清东陵标志性的建筑。</w:t>
      </w:r>
    </w:p>
    <w:p>
      <w:pPr>
        <w:pStyle w:val="Normal"/>
        <w:rPr/>
      </w:pPr>
      <w:r>
        <w:rPr/>
        <w:t>绕过石牌坊在车子的右方可以看到一座陵寝。这座陵寝只剩下明楼和宝鼎了</w:t>
      </w:r>
      <w:r>
        <w:rPr/>
        <w:t>!</w:t>
      </w:r>
      <w:r>
        <w:rPr/>
        <w:t>而埋藏的却是清初杰出的女政治家孝庄文皇后，也就是康熙的祖母、顺治的母亲。那么，这么一位杰出的人物为什么被埋葬到风水墙之外了呢</w:t>
      </w:r>
      <w:r>
        <w:rPr/>
        <w:t>?</w:t>
      </w:r>
      <w:r>
        <w:rPr/>
        <w:t>暂且打下伏笔，适当时间解答。</w:t>
      </w:r>
    </w:p>
    <w:p>
      <w:pPr>
        <w:pStyle w:val="Normal"/>
        <w:rPr/>
      </w:pPr>
      <w:r>
        <w:rPr/>
        <w:t>正前方出现的门户叫做“大红门”，是清东陵的总门户，进入大红门就进入清东陵陵区了</w:t>
      </w:r>
      <w:r>
        <w:rPr/>
        <w:t>!</w:t>
      </w:r>
      <w:r>
        <w:rPr/>
        <w:t>大红门的两侧都有风水墙，风水墙全长</w:t>
      </w:r>
      <w:r>
        <w:rPr/>
        <w:t>40</w:t>
      </w:r>
      <w:r>
        <w:rPr/>
        <w:t>多华里，西至民长城，东至上关湖水库。</w:t>
      </w:r>
    </w:p>
    <w:p>
      <w:pPr>
        <w:pStyle w:val="Normal"/>
        <w:rPr/>
      </w:pPr>
      <w:r>
        <w:rPr/>
        <w:t>右方出现一个院落，这个“具服殿”，顾名思义，就是换衣服的地方，皇帝在这里换上白色的孝服并且做短暂的休息</w:t>
      </w:r>
      <w:r>
        <w:rPr/>
        <w:t>!</w:t>
      </w:r>
      <w:r>
        <w:rPr/>
        <w:t>在具服殿的后面有一个净房，也就是所谓的茅厕。</w:t>
      </w:r>
      <w:r>
        <w:rPr/>
        <w:t>2500</w:t>
      </w:r>
      <w:r>
        <w:rPr/>
        <w:t>平方公里陵区内只有这一处有茅厕。那么大家肯定十分惊讶了</w:t>
      </w:r>
      <w:r>
        <w:rPr/>
        <w:t>!</w:t>
      </w:r>
      <w:r>
        <w:rPr/>
        <w:t>皇帝也是人啊</w:t>
      </w:r>
      <w:r>
        <w:rPr/>
        <w:t>!</w:t>
      </w:r>
      <w:r>
        <w:rPr/>
        <w:t>在陵区内要方便的时候怎么办呢</w:t>
      </w:r>
      <w:r>
        <w:rPr/>
        <w:t>?</w:t>
      </w:r>
      <w:r>
        <w:rPr/>
        <w:t>皇帝在陵区内上厕所的时候用的是“官房”也就是可以移动的厕所，太监们顶到头上，皇帝走到哪里就跟到哪里</w:t>
      </w:r>
      <w:r>
        <w:rPr/>
        <w:t>!</w:t>
      </w:r>
      <w:r>
        <w:rPr/>
        <w:t>当然，现在的厕所有的是。</w:t>
      </w:r>
    </w:p>
    <w:p>
      <w:pPr>
        <w:pStyle w:val="Normal"/>
        <w:rPr/>
      </w:pPr>
      <w:r>
        <w:rPr/>
        <w:t>前侧高大的建筑物，高度</w:t>
      </w:r>
      <w:r>
        <w:rPr/>
        <w:t>33.33</w:t>
      </w:r>
      <w:r>
        <w:rPr/>
        <w:t>米。名字叫做“圣德神功碑楼”，里面是一块石碑，石碑上是满汉合璧洋洋洒洒</w:t>
      </w:r>
      <w:r>
        <w:rPr/>
        <w:t>5000</w:t>
      </w:r>
      <w:r>
        <w:rPr/>
        <w:t>多个汉字镌刻了顺治皇帝一生的丰功伟绩。碑楼的四周有四根华表，华表的顶端有四个小动物。这个小动物叫做“蹲龙”，也叫做“望天吼”。南面的脸朝南，北面的脸朝北。意思是“盼君出、望君归”意思是皇帝贪图皇宫生活，要时常出去体察民情，同时也希望皇帝不要过分留恋南方美景。早点回来料理朝政。因此，清朝的皇帝从历史角度讲没有昏君。清朝入关后共经历</w:t>
      </w:r>
      <w:r>
        <w:rPr/>
        <w:t>10</w:t>
      </w:r>
      <w:r>
        <w:rPr/>
        <w:t>位皇帝。分别是顺治，康熙，雍正，乾隆，嘉庆，道光，咸丰，同治，光绪，宣统共有</w:t>
      </w:r>
      <w:r>
        <w:rPr/>
        <w:t>5</w:t>
      </w:r>
      <w:r>
        <w:rPr/>
        <w:t>位皇帝有功德碑楼，因为在道光年间割地赔款所以以后的皇帝就没有资格建功德碑楼了</w:t>
      </w:r>
      <w:r>
        <w:rPr/>
        <w:t>!</w:t>
      </w:r>
    </w:p>
    <w:p>
      <w:pPr>
        <w:pStyle w:val="Normal"/>
        <w:rPr/>
      </w:pPr>
      <w:r>
        <w:rPr/>
        <w:t>前方低矮的山丘叫做“影壁山”是清东陵的案山，就像是皇帝办公桌一样，虽然不大，却是天然形成，是清东陵风水学上非常重要的一部分。因此，在清东陵游览可以涉及到很多领域，建筑学，哲学，美学，风水学，天文地理。佛教道教儒教，具有丰富的文化内涵。</w:t>
      </w:r>
    </w:p>
    <w:p>
      <w:pPr>
        <w:pStyle w:val="Normal"/>
        <w:rPr/>
      </w:pPr>
      <w:r>
        <w:rPr/>
        <w:t>前方出现的就是一系列的石像生。石像生在汉代叫做“翁仲”秦朝大将，当年抗击匈奴，用来看门户的，明清两代增加石兽。这</w:t>
      </w:r>
      <w:r>
        <w:rPr/>
        <w:t>18</w:t>
      </w:r>
      <w:r>
        <w:rPr/>
        <w:t>对石像生由北向南分别是：文官，武将，马，麒麟，大象，骆驼，狻猊</w:t>
      </w:r>
      <w:r>
        <w:rPr/>
        <w:t>(suanni)</w:t>
      </w:r>
      <w:r>
        <w:rPr/>
        <w:t>狮子，和望柱</w:t>
      </w:r>
      <w:r>
        <w:rPr/>
        <w:t>.</w:t>
      </w:r>
      <w:r>
        <w:rPr/>
        <w:t>狮子是百兽之王，给皇帝看守门户，外面的游魂野鬼是不能够进入的，也就相当于现在的警卫员，狻猊区别于狮子的是毛发，狻猊的是直发并且在头上有独角，也叫独角兽，官方成为獬豸</w:t>
      </w:r>
      <w:r>
        <w:rPr/>
        <w:t>(xiezhi)</w:t>
      </w:r>
      <w:r>
        <w:rPr/>
        <w:t>俗话说，清官难断家务事，在他面前就可以说明白了</w:t>
      </w:r>
      <w:r>
        <w:rPr/>
        <w:t>!</w:t>
      </w:r>
      <w:r>
        <w:rPr/>
        <w:t>没理的人当时就被吃掉了，所以清朝有一级官员的官服上就是绣的獬豸，相当于想在的检察院院长。然后就是骆驼，被喻为沙漠之舟，性格比较温顺，代表皇帝拥有忠臣良将。大象代表和平，取“和平有象，天下太平”之意。麒麟，有麒麟送子之说，保佑皇家子孙兴旺之意，然后就是马了，满族是马背上的民族，马至今都是满族图腾，所以马肉，狗肉满族人都是不吃的文臣武将的品级大小按照胸前补服判断。龙是亲王等级。一品仙鹤，二品锦鸡，三品孔雀、四品燕、五品鸿、六品白鹇、七品鸳鸯，八品鹌鹑，九品麻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就是龙凤门了</w:t>
      </w:r>
      <w:r>
        <w:rPr/>
        <w:t>!</w:t>
      </w:r>
      <w:r>
        <w:rPr/>
        <w:t>像是西游记的南天门，这里曾经是西游记的外景地，据说皇帝的棺木穿过此门就可以进入到极乐世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