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表白情书最新版"/>
      <w:r>
        <w:rPr/>
        <w:t>爱的表白情书最新版</w:t>
      </w:r>
      <w:bookmarkEnd w:id="0"/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见或者不见，我就在你看得到的地方</w:t>
      </w:r>
      <w:r>
        <w:rPr/>
        <w:t>;</w:t>
      </w:r>
      <w:r>
        <w:rPr/>
        <w:t>你应或不应，我就在那个地方等着你的答复直到永远</w:t>
      </w:r>
      <w:r>
        <w:rPr/>
        <w:t>;</w:t>
      </w:r>
      <w:r>
        <w:rPr/>
        <w:t>你想或不想，我都在你脑海里的每一个灰暗的角落等着你给我光明</w:t>
      </w:r>
      <w:r>
        <w:rPr/>
        <w:t>;</w:t>
      </w:r>
      <w:r>
        <w:rPr/>
        <w:t>你懂或不懂，我只能说我只爱你一个。给我来一个华丽的转身吧，我会在你的身后看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