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鉴定"/>
      <w:r>
        <w:rPr/>
        <w:t>公司工作鉴定</w:t>
      </w:r>
      <w:bookmarkEnd w:id="0"/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，还是在日常的办公室管理工作，都能积极发挥主观能动性，虚心请教，很快能独立承担学院秘书工作。同时，担任学院团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自己的努力工作，在</w:t>
      </w:r>
      <w:r>
        <w:rPr/>
        <w:t>XX</w:t>
      </w:r>
      <w:r>
        <w:rPr/>
        <w:t>年度受到学院的表彰，考核表扬</w:t>
      </w:r>
      <w:r>
        <w:rPr/>
        <w:t>;XX</w:t>
      </w:r>
      <w:r>
        <w:rPr/>
        <w:t>年度被省教育厅评为全省教育信息工作者，被省文化厅评为文化信息网优秀信息员三等奖</w:t>
      </w:r>
      <w:r>
        <w:rPr/>
        <w:t>;XX-XX</w:t>
      </w:r>
      <w:r>
        <w:rPr/>
        <w:t>年度，被评为省级文化系统优秀团员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这都是其个人努力的结果，希望在以后的工作中，再接再厉，严格要求自己，不断求实创新，不断磨炼自己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