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建设新农村讲座上的讲话范文"/>
      <w:r>
        <w:rPr/>
        <w:t>在建设新农村讲座上的讲话范文</w:t>
      </w:r>
      <w:bookmarkEnd w:id="0"/>
    </w:p>
    <w:p>
      <w:pPr>
        <w:pStyle w:val="Normal"/>
        <w:rPr/>
      </w:pPr>
      <w:r>
        <w:rPr/>
        <w:t>同志们</w:t>
      </w:r>
      <w:r>
        <w:rPr/>
        <w:t>:</w:t>
      </w:r>
    </w:p>
    <w:p>
      <w:pPr>
        <w:pStyle w:val="Normal"/>
        <w:rPr/>
      </w:pPr>
      <w:r>
        <w:rPr/>
        <w:t>今天的会议是我们今年召开的第一次沼气建设总结会和动员会，刚才，李朝旗常委对去年的沼气建设做了很好的总结，对存在的问题进行了客观的分析，对今年工作做了明确的安排部署。</w:t>
      </w:r>
    </w:p>
    <w:p>
      <w:pPr>
        <w:pStyle w:val="Normal"/>
        <w:rPr/>
      </w:pPr>
      <w:r>
        <w:rPr/>
        <w:t>下面，我再强调三点意见：</w:t>
      </w:r>
    </w:p>
    <w:p>
      <w:pPr>
        <w:pStyle w:val="Normal"/>
        <w:rPr/>
      </w:pPr>
      <w:r>
        <w:rPr/>
        <w:t>一、总结经验、再接再厉，继续发扬艰苦奋斗的工作精神</w:t>
      </w:r>
    </w:p>
    <w:p>
      <w:pPr>
        <w:pStyle w:val="Normal"/>
        <w:rPr/>
      </w:pPr>
      <w:r>
        <w:rPr/>
        <w:t>去年以来，我们以科学发展观和构建节约型社会为指导，坚持科学规划，政策扶持，三级联动，整体推进，大力实施农村沼气富民工程。在全县大打了一场沼气工程建设的人民战争。在具体工作中，各级干部、广大党员发扬特别能吃苦、能战斗、能奉献的工作精神，克服了干部不认识、富户看不起、穷户干不起、资金难筹集、技术难普及等重重困难，开创了沼气工程建设的良好局面，为</w:t>
      </w:r>
      <w:r>
        <w:rPr/>
        <w:t>xx</w:t>
      </w:r>
      <w:r>
        <w:rPr/>
        <w:t>县经济社会发展增添了浓墨重彩的一笔。</w:t>
      </w:r>
    </w:p>
    <w:p>
      <w:pPr>
        <w:pStyle w:val="Normal"/>
        <w:rPr/>
      </w:pPr>
      <w:r>
        <w:rPr/>
        <w:t>今年是全县沼气建设的关键年，一方面要完善配套，加强管理，确保去年沼气池的正常使用</w:t>
      </w:r>
      <w:r>
        <w:rPr/>
        <w:t>;</w:t>
      </w:r>
      <w:r>
        <w:rPr/>
        <w:t>另一方面要继续大力推进，确保新建沼气池</w:t>
      </w:r>
      <w:r>
        <w:rPr/>
        <w:t>10000</w:t>
      </w:r>
      <w:r>
        <w:rPr/>
        <w:t>个的目标不动摇。工作繁杂，任务艰巨，需要广大党员干部，尤其是农业局、各乡镇党员干部，知难而进，迎难而上，再接再厉，再创辉煌。今天的会议是一次认清形势、鼓舞干劲、吹响战斗号角的动员会，希望大家振奋精神，认真落实会议精神，圆满完成今年的沼气建设任务。</w:t>
      </w:r>
    </w:p>
    <w:p>
      <w:pPr>
        <w:pStyle w:val="Normal"/>
        <w:rPr/>
      </w:pPr>
      <w:r>
        <w:rPr/>
        <w:t>二、创新模式、循环发展，探索沼气建设和管理的长效机制</w:t>
      </w:r>
    </w:p>
    <w:p>
      <w:pPr>
        <w:pStyle w:val="Normal"/>
        <w:rPr/>
      </w:pPr>
      <w:r>
        <w:rPr/>
        <w:t>去年，我们因地制宜，突出特色，确定了适合我县实际的底层出料、旋流布料两种池型和“一池三改”、猪—沼—菜、猪—沼—果三种发展模式。今年，我们要继续在创新模式上作文章，在强化管理上出成效，在构建长效机制上求突破。要继续做到宣传发动到位，政策扶持到位，科技服务到位，督查考核到位，用实实在在的成果打消群众顾虑，鼓舞干部士气。要积极发挥沼气协会、乡镇沼气管理站、农村沼气服务站三级管理服务网络在推进沼气建设中的特殊作用，吸收一大批懂技术、有经验、觉悟高的农民群众加入进来，开展沼气建设、管理工作，同时，要健全完善项目档案，全程跟踪，动态管理，逐步建立起从上到下、全面覆盖的长效管理机制。要以沼气建设为纽带，将种植业、养殖业、沼气建设有机结合，相互衔接，综合开发，互动发展，使这一农业产业链真正循环起来，逐步实现农村“家居清洁文明化，庭院经济高效化，农业生产无害化”的目标。要抓住我县畜牧业发展的大好形势，依托畜牧养殖园区建设，积极推进大型沼气池立项建设。</w:t>
      </w:r>
    </w:p>
    <w:p>
      <w:pPr>
        <w:pStyle w:val="Normal"/>
        <w:rPr/>
      </w:pPr>
      <w:r>
        <w:rPr/>
        <w:t>三、以点带面，扎实推进，为社会主义新农村建设夯实基础</w:t>
      </w:r>
    </w:p>
    <w:p>
      <w:pPr>
        <w:pStyle w:val="Normal"/>
        <w:rPr/>
      </w:pPr>
      <w:r>
        <w:rPr/>
        <w:t>为了确保沼气工程建设加快推进，我们要注意培养和发现典型，抓点上突破，在面上推广，促进全县沼气工程建设的整体推进和健康发展。要结合社会主义新农村建设试点工作，大力开展以改水、改厕、改灶、清垃圾、清污染、清柴垛、清路障为主要内容的“三改四清”环境整治活动，从根本上解决农村脏、乱、差的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沼气建设是一项调整农业结构、增加农民收入的富民工程</w:t>
      </w:r>
      <w:r>
        <w:rPr/>
        <w:t>;</w:t>
      </w:r>
      <w:r>
        <w:rPr/>
        <w:t>是一项整合利用资源、改善生存条件的生态工程</w:t>
      </w:r>
      <w:r>
        <w:rPr/>
        <w:t>;</w:t>
      </w:r>
      <w:r>
        <w:rPr/>
        <w:t>是一项得民心、顺民意的德政和民心工程。相信在全县各级干部群众的共同努力下，我们一定会克服困难，圆满完成沼气建设任务，为建设社会主义新农村和农村全面小康社会做出新的更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