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东的景点导游词"/>
      <w:r>
        <w:rPr/>
        <w:t>有关山东的景点导游词</w:t>
      </w:r>
      <w:bookmarkEnd w:id="0"/>
    </w:p>
    <w:p>
      <w:pPr>
        <w:pStyle w:val="Normal"/>
        <w:rPr/>
      </w:pPr>
      <w:r>
        <w:rPr/>
        <w:t>刘公岛宛如一颗璀璨的明珠镶嵌在碧波荡漾的威海湾内</w:t>
      </w:r>
      <w:r>
        <w:rPr/>
        <w:t>,</w:t>
      </w:r>
      <w:r>
        <w:rPr/>
        <w:t>距市区</w:t>
      </w:r>
      <w:r>
        <w:rPr/>
        <w:t>1</w:t>
      </w:r>
      <w:r>
        <w:rPr/>
        <w:t>海里</w:t>
      </w:r>
      <w:r>
        <w:rPr/>
        <w:t>,</w:t>
      </w:r>
      <w:r>
        <w:rPr/>
        <w:t>面积</w:t>
      </w:r>
      <w:r>
        <w:rPr/>
        <w:t>3.15</w:t>
      </w:r>
      <w:r>
        <w:rPr/>
        <w:t>平方公里。其北部海蚀崖直立陡峭，南部平缓绵延，森林覆盖率达</w:t>
      </w:r>
      <w:r>
        <w:rPr/>
        <w:t>87%</w:t>
      </w:r>
      <w:r>
        <w:rPr/>
        <w:t>，素有海上仙山的美誉，既有上溯千年的战国遗址，也流传着汉代刘公刘母的美丽传说。同时它也是山东省威海市海上天然屏障，在国防上有极其重要的地位，素有不沉的战舰之称。</w:t>
      </w:r>
      <w:r>
        <w:rPr/>
        <w:t>1888</w:t>
      </w:r>
      <w:r>
        <w:rPr/>
        <w:t>年，北洋海军成军时，在岛上设电报局、水师学堂、建北洋海军提督署、铁码头，成为中国近代第一支海军北洋水师的诞生地。</w:t>
      </w:r>
      <w:r>
        <w:rPr/>
        <w:t>1894</w:t>
      </w:r>
      <w:r>
        <w:rPr/>
        <w:t>年，中日甲午海战就发生在该岛东部海域。如今，它成为著名的旅游观光地和爱国主义教育基地，岛上有江泽民总书记题写的中国甲午战争博物馆牌坊，有北洋水师提督署和丁汝昌寓所旧址，有甲午海战期间功不可没的北洋水师铁码头和古炮台，有纪念甲午英烈的北洋水师忠魂碑，有展示中国兵器发展史的中华兵器馆，有保持原始风貌的国家森林公园，有通过声光电等现代手段再现甲午海战壮烈场面的甲午海战馆。其中中国甲午战争博物馆收藏大量珍贵文物，从海底打捞的水师巨型舰炮，重</w:t>
      </w:r>
      <w:r>
        <w:rPr/>
        <w:t>20</w:t>
      </w:r>
      <w:r>
        <w:rPr/>
        <w:t>多吨，世界仅存，令人叹为观止。馆内通过文物、图片、蜡像、沙盘、模型等多种形式，生动地再现了当年北洋水师及甲午战争的历史面貌，使人如临其境。</w:t>
      </w:r>
    </w:p>
    <w:p>
      <w:pPr>
        <w:pStyle w:val="Normal"/>
        <w:rPr/>
      </w:pPr>
      <w:r>
        <w:rPr/>
        <w:t>刘公岛是中国近代第一支海军的诞生地，也是清朝北洋水师全军覆灭的国耻地，惨遭英国</w:t>
      </w:r>
      <w:r>
        <w:rPr/>
        <w:t>42</w:t>
      </w:r>
      <w:r>
        <w:rPr/>
        <w:t>年殖民统治，</w:t>
      </w:r>
      <w:r>
        <w:rPr/>
        <w:t>3.15</w:t>
      </w:r>
      <w:r>
        <w:rPr/>
        <w:t>平方公里的刘公岛承载着太多的历史积淀。</w:t>
      </w:r>
      <w:r>
        <w:rPr/>
        <w:t>1985</w:t>
      </w:r>
      <w:r>
        <w:rPr/>
        <w:t>年，封闭了近半个世纪的军事禁区刘公岛对外开放，成为国家文明风景名胜区和全国著名的爱国主义教育基地。刘公岛上人文景观丰富独特，既有上溯千年的战国遗址，又有清朝北洋海军提督署、水师学堂等大量文物古迹，还有英国殖民统治时期遗留下来的众多欧式建筑。刘公岛通过深入挖掘刘公美德、英租</w:t>
      </w:r>
      <w:r>
        <w:rPr/>
        <w:t>42</w:t>
      </w:r>
      <w:r>
        <w:rPr/>
        <w:t>年、甲午战争等独特的历史文化内涵，向游客展开了一幅幅跌宕起伏、撼人心魄的历史画卷，成为人们感悟悲壮历史、凭吊甲午英烈、接受爱国主义教育的活教材。而刘公岛自然风光秀美，远眺松涛翠柏，郁郁葱葱，近观鹿群结队，鸟语花香，素有海上仙山和世外桃源的美誉。北部海蚀崖直立陡峭，如刀削斧劈</w:t>
      </w:r>
      <w:r>
        <w:rPr/>
        <w:t>;</w:t>
      </w:r>
      <w:r>
        <w:rPr/>
        <w:t>南部海滩绵延，水清沙洁。</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widowControl/>
        <w:bidi w:val="0"/>
        <w:spacing w:before="180" w:after="180"/>
        <w:jc w:val="left"/>
        <w:rPr/>
      </w:pPr>
      <w:r>
        <w:rPr/>
        <w:t>刘公岛位于山东半岛最东端的威海湾内，人文景观丰富独特，既有上溯千年的战国遗址、汉代刘公刘母的美丽传说，又有清朝北洋海军提督署、水师学堂、古炮台等甲午战争遗址，还有众多英租时期遗留下来的欧式建筑，素有东隅屏藩和不沉的战舰之称。其北部海蚀崖直立陡峭，南部平缓绵延，森林覆盖率达</w:t>
      </w:r>
      <w:r>
        <w:rPr/>
        <w:t>87%</w:t>
      </w:r>
      <w:r>
        <w:rPr/>
        <w:t>，有海上仙山和世外桃源的美誉。刘公岛自</w:t>
      </w:r>
      <w:r>
        <w:rPr/>
        <w:t>1985</w:t>
      </w:r>
      <w:r>
        <w:rPr/>
        <w:t>年由封闭的军事禁区对外开放以来，景区风景名胜资源保护利用取得丰硕成果</w:t>
      </w:r>
      <w:r>
        <w:rPr/>
        <w:t>;1985</w:t>
      </w:r>
      <w:r>
        <w:rPr/>
        <w:t>年被命名为国家森林公园</w:t>
      </w:r>
      <w:r>
        <w:rPr/>
        <w:t>;1999</w:t>
      </w:r>
      <w:r>
        <w:rPr/>
        <w:t>年刘公岛被建设部命名为国家文明风景区</w:t>
      </w:r>
      <w:r>
        <w:rPr/>
        <w:t>201X</w:t>
      </w:r>
      <w:r>
        <w:rPr/>
        <w:t>年晋升为国家</w:t>
      </w:r>
      <w:r>
        <w:rPr/>
        <w:t>AAAAA</w:t>
      </w:r>
      <w:r>
        <w:rPr/>
        <w:t>级旅游景区。主要景点有中国甲午战争博物院、中国甲午战争博物馆刘公岛国家森林公园、刘公岛博览园、刘公岛鲸馆、旗顶山炮台、东泓炮台、铁码头等。刘公岛的美食以烹制海味而著称，特别是海鲜货、小海货的制作更具特色。</w:t>
      </w:r>
      <w:r>
        <w:rPr/>
        <w:t>2015</w:t>
      </w:r>
      <w:r>
        <w:rPr/>
        <w:t>年</w:t>
      </w:r>
      <w:r>
        <w:rPr/>
        <w:t>9</w:t>
      </w:r>
      <w:r>
        <w:rPr/>
        <w:t>月</w:t>
      </w:r>
      <w:r>
        <w:rPr/>
        <w:t>8</w:t>
      </w:r>
      <w:r>
        <w:rPr/>
        <w:t>日，中国首个钓鱼岛主权纪念馆于威海刘公岛开馆。位于刘公岛岛内码头候船厅东北角，占地约</w:t>
      </w:r>
      <w:r>
        <w:rPr/>
        <w:t>100</w:t>
      </w:r>
      <w:r>
        <w:rPr/>
        <w:t>平方米，设施配备齐全，可为广大进岛游客提供导游、休息、问询、就诊等服务。现中心配备专业导游人员</w:t>
      </w:r>
      <w:r>
        <w:rPr/>
        <w:t>30</w:t>
      </w:r>
      <w:r>
        <w:rPr/>
        <w:t>多名，拥有良好个人素质和综合能力，能为散客及团体提供全面准确、周到温馨的导游讲解服务</w:t>
      </w:r>
      <w:r>
        <w:rPr/>
        <w:t>;</w:t>
      </w:r>
      <w:r>
        <w:rPr/>
        <w:t>配备值班医生</w:t>
      </w:r>
      <w:r>
        <w:rPr/>
        <w:t>1</w:t>
      </w:r>
      <w:r>
        <w:rPr/>
        <w:t>名，并备有一些常用急救药物</w:t>
      </w:r>
      <w:r>
        <w:rPr/>
        <w:t>;</w:t>
      </w:r>
      <w:r>
        <w:rPr/>
        <w:t>在旅游咨询方面，中心采用影视、文字图片、电脑信息系统查询等方式，向每一位来刘公岛的游客提供吃、住、行、游、购、娱一条龙信息咨询服务，让旅游者以最快捷最简单的途径认知刘公岛乃至威海的旅游环境，获得最有价值的旅游资讯</w:t>
      </w:r>
      <w:r>
        <w:rPr/>
        <w:t>;</w:t>
      </w:r>
      <w:r>
        <w:rPr/>
        <w:t>另外中心还配备有可供游客休息用皮椅</w:t>
      </w:r>
      <w:r>
        <w:rPr/>
        <w:t>18</w:t>
      </w:r>
      <w:r>
        <w:rPr/>
        <w:t>个，</w:t>
      </w:r>
      <w:r>
        <w:rPr/>
        <w:t>42</w:t>
      </w:r>
      <w:r>
        <w:rPr/>
        <w:t>寸等离子电视机</w:t>
      </w:r>
      <w:r>
        <w:rPr/>
        <w:t>1</w:t>
      </w:r>
      <w:r>
        <w:rPr/>
        <w:t>台，可供游客查询信息用触摸屏</w:t>
      </w:r>
      <w:r>
        <w:rPr/>
        <w:t>1</w:t>
      </w:r>
      <w:r>
        <w:rPr/>
        <w:t>台。游客在中心得到休息的同时，还可以通过大屏幕电视观看景区风光片，通过电子触摸屏了解景区整体情况和各景点情况。刘公岛在威海城区东部，威海湾口中央。据旧志记载，元代名刘岛，亦名刘家岛。大约在明代始名刘公岛。关于刘公岛名称的由来，还有一段传说。刘公岛相传在数百年以前，有一条来自江南某地的商船，在海上突然遇到了大风，狂风卷起巨浪，无情地扑向商船。船上的人们奋力地与风浪搏斗，祈望能找到一处可以躲避风浪的地方。然而船正航行在大海之中，四周没有陆地，也不见岛屿，到哪里去找可以避风的地方呢</w:t>
      </w:r>
      <w:r>
        <w:rPr/>
        <w:t>?</w:t>
      </w:r>
      <w:r>
        <w:rPr/>
        <w:t>人们失望了，纷纷祷告苍天保佑。但无济于事，风越来越猛，浪越来越大，船在风浪中颠簸，一会儿被掀到浪峰之上，一会儿又被抛入浪谷之中就这样，一天过去了，又一天过去了，几天几夜过去了，风浪仍不见停息。船上的桅杆被风吹折了，舵也被浪打歪了，船失去了控制，象一片树叶在海面上漂浮。船上的淡水用光了，食物也没有了，艄公们筋疲力尽，垂头丧气地倚在舱板上，任凭船只随波逐流。天色又渐渐地黑了，月亮渐渐升了起来，只见天海间漆黑一团，伸手不见五指，只有风浪依旧在夜幕中呼啸着。突然，在绝望中，不知是谁惊叫一声：看，前面有火光</w:t>
      </w:r>
      <w:r>
        <w:rPr/>
        <w:t>!</w:t>
      </w:r>
      <w:r>
        <w:rPr/>
        <w:t>众人忙起身寻找，果然在黑暗的前方有一点微小的火光闪烁，在风浪中时隐时现。有火光，就有人，就有希望。众人顿时精神抖擞，忘记了饥饿和疲劳，拼力将船向着火光划去。渐渐地，火光近了，隐隐约约地可以看出前方是一个岛屿，那火光就在岛上闪烁。终于船靠岸了，艄公们下船寻着火光走去，不一会儿，看见前面有一栋房屋，窗前亮着灯光。艄公们急忙上前敲门。片刻，门开了，一位老翁出现在门口。众人一边打躬作揖，一边诉说他们的遭遇，要求老翁能施舍一些茶饭。老翁爽快地答应，并呼一位老媪出来与众人相见。众人随老两口进屋后，发现屋子里虽不算宽敞，却十分古朴可亲。老翁一面安排众第</w:t>
      </w:r>
      <w:r>
        <w:rPr/>
        <w:t>4</w:t>
      </w:r>
      <w:r>
        <w:rPr/>
        <w:t>页共</w:t>
      </w:r>
      <w:r>
        <w:rPr/>
        <w:t>10</w:t>
      </w:r>
      <w:r>
        <w:rPr/>
        <w:t>页人歇息，一面吩咐老媪生火做饭。只见老媪从里屋挖出一碗米，洗好后倒进锅里。众人见了，心里在嘀咕：区区一碗米，怎能解众人之饥</w:t>
      </w:r>
      <w:r>
        <w:rPr/>
        <w:t>?</w:t>
      </w:r>
      <w:r>
        <w:rPr/>
        <w:t>艄公们虽然饥肠辘辘，却又难于启齿。不一会儿，饭熟了，老翁招呼大家吃饭。大家随吃随盛，饱餐一顿，锅里的饭却不见减少。众人心里暗暗称奇，但也不便询问。饭后，艄公们感激不尽，向前拜谢道：救命之恩，永志不忘。不知此为何地，老丈贵姓</w:t>
      </w:r>
      <w:r>
        <w:rPr/>
        <w:t>?</w:t>
      </w:r>
      <w:r>
        <w:rPr/>
        <w:t>老翁笑答道：此为刘家岛，老朽姓刘。说罢，又取出一袋食物相赠，并送他们回船休息。次日天明，风息浪小，红日高照。艄公们又上岛取水，寻遍全岛，却不见昨夜的那栋房屋，也不见老翁老媪的身影。但见岛上树木葱茏，鸟语花香。众人这才醒悟，皆曰：我们大福，遇到神仙了。后来，这条船再次经过这里。艄公们又上岛寻找，岛上依然是树木葱茏，鸟语花香，但仍不见老翁老媪和那栋房屋。为了纪念刘公刘母的救命之恩，众艄公集资在岛上修了一座刘公庙，庙内祀刘公刘母泥塑双象，以表示纪念之情。刘公庙建成后，来往的艄公船夫们每经此地，必上岛进庙祈祷。从此，刘公庙的名声越来越大，该岛也逐渐被称为刘公岛了。威海刘公岛导游词附送：威海圣经山导游词</w:t>
      </w:r>
      <w:r>
        <w:rPr/>
        <w:t>3</w:t>
      </w:r>
      <w:r>
        <w:rPr/>
        <w:t>篇第</w:t>
      </w:r>
      <w:r>
        <w:rPr/>
        <w:t>5</w:t>
      </w:r>
      <w:r>
        <w:rPr/>
        <w:t>页共</w:t>
      </w:r>
      <w:r>
        <w:rPr/>
        <w:t>10</w:t>
      </w:r>
      <w:r>
        <w:rPr/>
        <w:t>页威海圣经山导游词</w:t>
      </w:r>
      <w:r>
        <w:rPr/>
        <w:t>3</w:t>
      </w:r>
      <w:r>
        <w:rPr/>
        <w:t>篇威海圣经山导游词范文</w:t>
      </w:r>
      <w:r>
        <w:rPr/>
        <w:t>1</w:t>
      </w:r>
      <w:r>
        <w:rPr/>
        <w:t>：圣经山不仅有其独特的自然风光，而且还蕴藏着丰富的道教文化，是中国道教全真派的发祥地，据史书记载，远在汉唐之际，这里就寺观林立，洞庵毗连，香火不绝。至今，圣经山还遗留下混元殿、三清殿、三官殿、众仙坟、朝阳洞、老君庙、龙王庙、山神庙、东华宫、东华洞、玉皇阁、天门、卧仙石等众多道教遗迹。圣经山主峰海拔</w:t>
      </w:r>
      <w:r>
        <w:rPr/>
        <w:t>385</w:t>
      </w:r>
      <w:r>
        <w:rPr/>
        <w:t>米，其山顶矗立着一块长约</w:t>
      </w:r>
      <w:r>
        <w:rPr/>
        <w:t>15.6</w:t>
      </w:r>
      <w:r>
        <w:rPr/>
        <w:t>米、高约</w:t>
      </w:r>
      <w:r>
        <w:rPr/>
        <w:t>6</w:t>
      </w:r>
      <w:r>
        <w:rPr/>
        <w:t>米的巨石，其上阳面阴刻有《太上老子道德经》上、下两卷，</w:t>
      </w:r>
      <w:r>
        <w:rPr/>
        <w:t>146</w:t>
      </w:r>
      <w:r>
        <w:rPr/>
        <w:t>行五千余字，每字长约</w:t>
      </w:r>
      <w:r>
        <w:rPr/>
        <w:t>10</w:t>
      </w:r>
      <w:r>
        <w:rPr/>
        <w:t>厘米，颜体楷书，略带魏风，圣经山因此圣经山而得名。《文登县志》载：此摩崖大抵金元诸真人所为。至今，圣经山还遗留下混元殿、三清殿、三官殿、众仙坟、朝阳洞、老君庙、龙王庙、山神庙、东华宫、东华洞、玉皇阁、天门、卧仙石等众多道教遗迹。一九九一年，文登市为发掘弘扬民族文化，以旅游搭台、经济唱戏为主题，开发了圣经山风景区，至今已投资</w:t>
      </w:r>
      <w:r>
        <w:rPr/>
        <w:t>4000</w:t>
      </w:r>
      <w:r>
        <w:rPr/>
        <w:t>多万元，修复了古迹，改善了区内外道路交通，并建成了通往圣经山全长</w:t>
      </w:r>
      <w:r>
        <w:rPr/>
        <w:t>1680</w:t>
      </w:r>
      <w:r>
        <w:rPr/>
        <w:t>米目前国内最先进的单线循环脉动车组厢式高空索道，形成了集道教文化、古今书法石刻、自然风光与现代文明于一体的山水化特色。圣经山距威海市区</w:t>
      </w:r>
      <w:r>
        <w:rPr/>
        <w:t>65</w:t>
      </w:r>
      <w:r>
        <w:rPr/>
        <w:t>公里。昆嵛山曾被北魏史学家崔鸿誉为海上仙山之祖，主峰泰礴顶，海拔</w:t>
      </w:r>
      <w:r>
        <w:rPr/>
        <w:t>923</w:t>
      </w:r>
      <w:r>
        <w:rPr/>
        <w:t>米，南临黄海，北有蓄水量一千万立方米的高山湖泊，是一处理想的避暑旅游胜地。圣经山不仅有其独特的自然风光，还蕴藏着丰富的道教文化资源，是中国道教全真第</w:t>
      </w:r>
      <w:r>
        <w:rPr/>
        <w:t>6</w:t>
      </w:r>
      <w:r>
        <w:rPr/>
        <w:t>页共</w:t>
      </w:r>
      <w:r>
        <w:rPr/>
        <w:t>10</w:t>
      </w:r>
      <w:r>
        <w:rPr/>
        <w:t>页派的发祥地。至今，圣经山还遗留下混元殿、三清殿、三官殿、众仙坟、朝阳洞、老君庙、龙王庙、山神庙、东华宫、东华洞、玉皇阁、天门、卧仙石等众多道教遗迹。形成了集道教文化、古今书法石刻、自然风光与现代文明于一体的山水文化特色。每年</w:t>
      </w:r>
      <w:r>
        <w:rPr/>
        <w:t>5</w:t>
      </w:r>
      <w:r>
        <w:rPr/>
        <w:t>月，圣经山还举行文登昆嵛山会，届时，人山人海，十分热闹。圣经山索道全长</w:t>
      </w:r>
      <w:r>
        <w:rPr/>
        <w:t>1680</w:t>
      </w:r>
      <w:r>
        <w:rPr/>
        <w:t>米，是目前国内最先进的单线循环脉动车组厢式高空索道。威海圣经山导游词范文</w:t>
      </w:r>
      <w:r>
        <w:rPr/>
        <w:t>2</w:t>
      </w:r>
      <w:r>
        <w:rPr/>
        <w:t>：圣经山风景区位于文登市葛家镇西北区，方圆近</w:t>
      </w:r>
      <w:r>
        <w:rPr/>
        <w:t>8</w:t>
      </w:r>
      <w:r>
        <w:rPr/>
        <w:t>平方公里，距市中心</w:t>
      </w:r>
      <w:r>
        <w:rPr/>
        <w:t>20</w:t>
      </w:r>
      <w:r>
        <w:rPr/>
        <w:t>公里，是曾被北魏史学家崔鸿誉为海上仙山之祖的胶东半岛第一山昆嵛山南延的支脉，距主峰泰礴顶</w:t>
      </w:r>
      <w:r>
        <w:rPr/>
        <w:t>5</w:t>
      </w:r>
      <w:r>
        <w:rPr/>
        <w:t>公里，区内山峰连绵，苍松翠柏，南临一片平原直连黄海，北依蜿蜒于崇山峻岭中的昆嵛山高山湖，山青水秀，林深谷幽，风光秀美。这里属暖温带大陆性气候，年平均气温</w:t>
      </w:r>
      <w:r>
        <w:rPr/>
        <w:t>11.3oC</w:t>
      </w:r>
      <w:r>
        <w:rPr/>
        <w:t>，常年降雨量</w:t>
      </w:r>
      <w:r>
        <w:rPr/>
        <w:t>900</w:t>
      </w:r>
      <w:r>
        <w:rPr/>
        <w:t>毫米，无霜期</w:t>
      </w:r>
      <w:r>
        <w:rPr/>
        <w:t>200-205</w:t>
      </w:r>
      <w:r>
        <w:rPr/>
        <w:t>天，一年四季分明，冬无严寒，夏无酷暑，是理想的观光、休闲、避暑胜地。圣经山不仅有其独特的自然风光，而且还蕴藏着丰富的道教文化，是中国道教全真派的发祥地，据史书记载，远在汉唐之际，这里寺观林立，洞庵毗连，香火不绝。至金大定七年，陕西咸阳道土王重阳游东海来此，在圣经山的讲经庵传经布道，创立了全真教，并收下七个弟子，后称北七真，其弟子邱处机后受成吉思汉嘉封，掌管全国道教，全真教成了国教，盛行一时。圣经山主峰海拔</w:t>
      </w:r>
      <w:r>
        <w:rPr/>
        <w:t>385</w:t>
      </w:r>
      <w:r>
        <w:rPr/>
        <w:t>米，其山顶矗立着一块长约</w:t>
      </w:r>
      <w:r>
        <w:rPr/>
        <w:t>1</w:t>
      </w:r>
      <w:r>
        <w:rPr/>
        <w:t>第</w:t>
      </w:r>
      <w:r>
        <w:rPr/>
        <w:t>7</w:t>
      </w:r>
      <w:r>
        <w:rPr/>
        <w:t>页共</w:t>
      </w:r>
      <w:r>
        <w:rPr/>
        <w:t>10</w:t>
      </w:r>
      <w:r>
        <w:rPr/>
        <w:t>页</w:t>
      </w:r>
      <w:r>
        <w:rPr/>
        <w:t>5.6</w:t>
      </w:r>
      <w:r>
        <w:rPr/>
        <w:t>米、高约</w:t>
      </w:r>
      <w:r>
        <w:rPr/>
        <w:t>6</w:t>
      </w:r>
      <w:r>
        <w:rPr/>
        <w:t>米的巨石，其上阳面阴刻有《太上老子道德经》上、下两卷，</w:t>
      </w:r>
      <w:r>
        <w:rPr/>
        <w:t>146</w:t>
      </w:r>
      <w:r>
        <w:rPr/>
        <w:t>行五千余字，每字长约</w:t>
      </w:r>
      <w:r>
        <w:rPr/>
        <w:t>10</w:t>
      </w:r>
      <w:r>
        <w:rPr/>
        <w:t>厘米，颜体楷书，略带魏风，圣经山因此而得名。《文登县志》载：此摩崖大抵金元诸真人所为。至今，圣经山还遗留下混元殿、三清殿、三官殿、众仙坟、朝阳洞、老君庙、龙王庙、山神庙、东华宫、东华洞、玉皇阁、天门、卧仙石等众多道教遗迹。一九九一年，文登市为发掘弘扬民族文化，以旅游搭台、经济唱戏为主题，开发了圣经山风景区，至今已投资</w:t>
      </w:r>
      <w:r>
        <w:rPr/>
        <w:t>4000</w:t>
      </w:r>
      <w:r>
        <w:rPr/>
        <w:t>多万元，修复了古迹，改善了区内外道路交通，并建成了通往圣经山全长</w:t>
      </w:r>
      <w:r>
        <w:rPr/>
        <w:t>1680</w:t>
      </w:r>
      <w:r>
        <w:rPr/>
        <w:t>米目前国内最先进的单线循环脉动车组厢式高空索道，形成了集道教文化、古今书法石刻、自然风光与现代文明于一体的山水化特色。每年</w:t>
      </w:r>
      <w:r>
        <w:rPr/>
        <w:t>5</w:t>
      </w:r>
      <w:r>
        <w:rPr/>
        <w:t>月</w:t>
      </w:r>
      <w:r>
        <w:rPr/>
        <w:t>20</w:t>
      </w:r>
      <w:r>
        <w:rPr/>
        <w:t>日至</w:t>
      </w:r>
      <w:r>
        <w:rPr/>
        <w:t>22</w:t>
      </w:r>
      <w:r>
        <w:rPr/>
        <w:t>日，圣经山都举行文登昆嵛山会，推出民间艺术表演、道教全真寻根游、书法石刻文化研修、经贸洽谈等活动，每年都吸引数百名日本、韩国、加拿大、香港、台湾等国家和地区的中外来宾参加盛会。景区内服务设施齐全，建有三星级标准的圣经山别墅度假村，有别墅楼群，有高、中、低档客房，能同时容纳</w:t>
      </w:r>
      <w:r>
        <w:rPr/>
        <w:t>200</w:t>
      </w:r>
      <w:r>
        <w:rPr/>
        <w:t>余人的多功能服务大楼，集食宿、购物、娱乐、会议接待于一体，是商务、休闲度假的理想去处。圣经山风景区外围交通便利，公路四通八达，东有上泽公路、西邻公路，南接</w:t>
      </w:r>
      <w:r>
        <w:rPr/>
        <w:t>309</w:t>
      </w:r>
      <w:r>
        <w:rPr/>
        <w:t>国道、威青一级汽车专用线。由市中心直达圣经山风景区的往返班车每日</w:t>
      </w:r>
      <w:r>
        <w:rPr/>
        <w:t>6</w:t>
      </w:r>
      <w:r>
        <w:rPr/>
        <w:t>班，威海至圣经山的班车</w:t>
      </w:r>
      <w:r>
        <w:rPr/>
        <w:t>2</w:t>
      </w:r>
      <w:r>
        <w:rPr/>
        <w:t>班。圣经山风景区游览的最佳时节为</w:t>
      </w:r>
      <w:r>
        <w:rPr/>
        <w:t>5</w:t>
      </w:r>
      <w:r>
        <w:rPr/>
        <w:t>月至</w:t>
      </w:r>
      <w:r>
        <w:rPr/>
        <w:t>10</w:t>
      </w:r>
      <w:r>
        <w:rPr/>
        <w:t>月份。第</w:t>
      </w:r>
      <w:r>
        <w:rPr/>
        <w:t>8</w:t>
      </w:r>
      <w:r>
        <w:rPr/>
        <w:t>页共</w:t>
      </w:r>
      <w:r>
        <w:rPr/>
        <w:t>10</w:t>
      </w:r>
      <w:r>
        <w:rPr/>
        <w:t>页圣经山风景区物产丰富，民俗活动中以农家宴又称全真宴，广受游客的青睐。中国道教全真派发祥地圣经山是省级风景名胜区。位于文登市城区西北</w:t>
      </w:r>
      <w:r>
        <w:rPr/>
        <w:t>20</w:t>
      </w:r>
      <w:r>
        <w:rPr/>
        <w:t>公里处，方圆近</w:t>
      </w:r>
      <w:r>
        <w:rPr/>
        <w:t>8</w:t>
      </w:r>
      <w:r>
        <w:rPr/>
        <w:t>平方公里，有</w:t>
      </w:r>
      <w:r>
        <w:rPr/>
        <w:t>46</w:t>
      </w:r>
      <w:r>
        <w:rPr/>
        <w:t>处景点。圣经山因其拥有圣人、圣经而得名。圣人老子容颜尊像，活灵活现地云落在仙山之巅</w:t>
      </w:r>
      <w:r>
        <w:rPr/>
        <w:t>;</w:t>
      </w:r>
      <w:r>
        <w:rPr/>
        <w:t>他的传世著作《太上老子道德经》被道家奉为圣经，全文上下两卷五千余字凿刻在山顶巨石之上，此摩崖为世上最大的道教刻石，距今已有近千年历史，现已作为重要的文物古迹，载入《中国名胜词典》和《中国旅游大全》。秀美的紫金峰仙境，给人超凡脱俗、飘然成仙之感受。金元时期，道教全真派开山祖师王重阳在此收下邱处机等北七真人创教立派，传经布道，倍受推祟，盛极一时，至今道教遗址遍布、殿观香火不断。</w:t>
      </w:r>
      <w:r>
        <w:rPr/>
        <w:t>97</w:t>
      </w:r>
      <w:r>
        <w:rPr/>
        <w:t>年，文登市旅游局又投资</w:t>
      </w:r>
      <w:r>
        <w:rPr/>
        <w:t>1600</w:t>
      </w:r>
      <w:r>
        <w:rPr/>
        <w:t>多万元兴建了一条长</w:t>
      </w:r>
      <w:r>
        <w:rPr/>
        <w:t>1680</w:t>
      </w:r>
      <w:r>
        <w:rPr/>
        <w:t>米的高空车组厢式索道。乘坐索道浏览圣经山，不仅省时省力、舒适快捷，而且浏览群山众景，大饱您的眼福。景区内还容有古老的门亭殿阁、清澈的高山湖泊、现代的三星级别墅和三百多幅古今中外名人题词石刻等众多的人文自然景观。圣经山以其道教全真派发样地、海上仙山之祖和文化名山的美誉，与美丽文明的海滨城市文登相映衬，成为集道教文化、文物古迹、书法艺术、古树奇石、高山湖泊等景观为一体的著名旅游休闲度假胜地，颇受海内外游人青睐。威海圣经山导游词范文</w:t>
      </w:r>
      <w:r>
        <w:rPr/>
        <w:t>3</w:t>
      </w:r>
      <w:r>
        <w:rPr/>
        <w:t>：圣经山实际在文登境内，距威海市区</w:t>
      </w:r>
      <w:r>
        <w:rPr/>
        <w:t>65</w:t>
      </w:r>
      <w:r>
        <w:rPr/>
        <w:t>公里，它是道教全真派的发祥地，爬这座山是搭了朋友的车去的，一路上也算饱尝美景，威海的公路修的很好，从城区到下面的市无不平稳宽阔。路边有造型各异第</w:t>
      </w:r>
      <w:r>
        <w:rPr/>
        <w:t>9</w:t>
      </w:r>
      <w:r>
        <w:rPr/>
        <w:t>页共</w:t>
      </w:r>
      <w:r>
        <w:rPr/>
        <w:t>10</w:t>
      </w:r>
      <w:r>
        <w:rPr/>
        <w:t>页的园林规划，上坡上开满了金黄的小花，就像哪个仙女漫不经心撒上去的一样。生活在城市里，看惯了高楼、汽车匆匆的人群，心理上总有被困的感觉，一旦来到旷野，就象一下子释放了一样，豁然开怀了，更兼有满园雪白的梨花，粉红的桃花，站在树下，似乎身处仙境，乐而忘返。这个山居然真的有经哦。快到山顶迎着路矗立一块长约</w:t>
      </w:r>
      <w:r>
        <w:rPr/>
        <w:t>15</w:t>
      </w:r>
      <w:r>
        <w:rPr/>
        <w:t>米高约</w:t>
      </w:r>
      <w:r>
        <w:rPr/>
        <w:t>6</w:t>
      </w:r>
      <w:r>
        <w:rPr/>
        <w:t>米的巨石，阳面阴刻《太上老子道德经》上、下两卷，听说有</w:t>
      </w:r>
      <w:r>
        <w:rPr/>
        <w:t>146</w:t>
      </w:r>
      <w:r>
        <w:rPr/>
        <w:t>行，</w:t>
      </w:r>
      <w:r>
        <w:rPr/>
        <w:t>5000</w:t>
      </w:r>
      <w:r>
        <w:rPr/>
        <w:t>余字，难怪叫圣经山。到得圣经处，我上下左右的欣赏经书上的字，字长约</w:t>
      </w:r>
      <w:r>
        <w:rPr/>
        <w:t>10</w:t>
      </w:r>
      <w:r>
        <w:rPr/>
        <w:t>厘米，颜体楷书，略带魏风，我不能认全。一路上很多道家的遗迹，有殿、有庙、有洞、有坟、有宫、有阁。一些香炉里满满的香灰，看来常有人拜的。一个热情的村民给我讲了一些传说来历，无意之中我还坐在了最大的福上，虽然不信这些，心里不免也美滋滋的。圣经山的美在一个幽字，上山下山感觉不到累。石也安然，没有嶙峋怪异的，树也寂然，无论高低都静静地舒展着叶子，很少旁逸斜出。小径则平缓、蜿蜒，给人的印象不是在爬山，而是在漫步。唯一遗憾的就是不高的山偏安了索道，据说是目前国内最先进的单线循环脉动车组厢式。煞风景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