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讲座邀请函范文"/>
      <w:r>
        <w:rPr/>
        <w:t>培训讲座邀请函范文</w:t>
      </w:r>
      <w:bookmarkEnd w:id="0"/>
    </w:p>
    <w:p>
      <w:pPr>
        <w:pStyle w:val="Normal"/>
        <w:rPr/>
      </w:pPr>
      <w:r>
        <w:rPr/>
        <w:t>讲座邀请函</w:t>
      </w:r>
    </w:p>
    <w:p>
      <w:pPr>
        <w:pStyle w:val="Normal"/>
        <w:rPr/>
      </w:pPr>
      <w:r>
        <w:rPr/>
        <w:t>为了更好的推广防爆区域的照明安全产品，美国</w:t>
      </w:r>
      <w:r>
        <w:rPr/>
        <w:t>r-a-l</w:t>
      </w:r>
      <w:r>
        <w:rPr/>
        <w:t>公司照明系列产品的中国唯一授权代理商研创科技邀请美国</w:t>
      </w:r>
      <w:r>
        <w:rPr/>
        <w:t>r-a-l</w:t>
      </w:r>
      <w:r>
        <w:rPr/>
        <w:t>公司资深高级工程师</w:t>
      </w:r>
      <w:r>
        <w:rPr/>
        <w:t>lishawitt</w:t>
      </w:r>
      <w:r>
        <w:rPr/>
        <w:t>于</w:t>
      </w:r>
      <w:r>
        <w:rPr/>
        <w:t>12</w:t>
      </w:r>
      <w:r>
        <w:rPr/>
        <w:t>月上旬在西安举办为期</w:t>
      </w:r>
      <w:r>
        <w:rPr/>
        <w:t>3</w:t>
      </w:r>
      <w:r>
        <w:rPr/>
        <w:t>天的“防爆区域安全照明知识的讲座”。诚邀业界人士参加</w:t>
      </w:r>
      <w:r>
        <w:rPr/>
        <w:t>!</w:t>
      </w:r>
    </w:p>
    <w:p>
      <w:pPr>
        <w:pStyle w:val="Normal"/>
        <w:rPr/>
      </w:pPr>
      <w:r>
        <w:rPr/>
        <w:t>美国</w:t>
      </w:r>
      <w:r>
        <w:rPr/>
        <w:t>r-a-l</w:t>
      </w:r>
      <w:r>
        <w:rPr/>
        <w:t>公司成立于</w:t>
      </w:r>
      <w:r>
        <w:rPr/>
        <w:t>1938</w:t>
      </w:r>
      <w:r>
        <w:rPr/>
        <w:t>年，近</w:t>
      </w:r>
      <w:r>
        <w:rPr/>
        <w:t>70</w:t>
      </w:r>
      <w:r>
        <w:rPr/>
        <w:t>年致力于生产适合勘探、炼制、食品加工、化工等危险恶劣环境下的安全照明设备，是石油勘探行业工业照明的领导供应商。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勘探、油田、食品加工、化工厂等涉及到防爆照明安全行业的领导及技术人员。讲座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-a-l</w:t>
      </w:r>
      <w:r>
        <w:rPr/>
        <w:t>系列产品的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-a-l</w:t>
      </w:r>
      <w:r>
        <w:rPr/>
        <w:t>系列产品的适用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</w:t>
      </w:r>
      <w:r>
        <w:rPr/>
        <w:t>r-a-l</w:t>
      </w:r>
      <w:r>
        <w:rPr/>
        <w:t>系列产品的选型</w:t>
      </w:r>
      <w:r>
        <w:rPr/>
        <w:t>;</w:t>
      </w:r>
    </w:p>
    <w:p>
      <w:pPr>
        <w:pStyle w:val="Normal"/>
        <w:rPr/>
      </w:pPr>
      <w:r>
        <w:rPr/>
        <w:t>、恶劣环境防爆灯具选型规范及使用注意事项等。</w:t>
      </w:r>
    </w:p>
    <w:p>
      <w:pPr>
        <w:pStyle w:val="Normal"/>
        <w:rPr/>
      </w:pPr>
      <w:r>
        <w:rPr/>
        <w:t>时间：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～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点：西安市含光路南段</w:t>
      </w:r>
      <w:r>
        <w:rPr/>
        <w:t>1</w:t>
      </w:r>
      <w:r>
        <w:rPr/>
        <w:t>号怡和</w:t>
      </w:r>
      <w:r>
        <w:rPr/>
        <w:t>·</w:t>
      </w:r>
      <w:r>
        <w:rPr/>
        <w:t>国际</w:t>
      </w:r>
      <w:r>
        <w:rPr/>
        <w:t>a</w:t>
      </w:r>
      <w:r>
        <w:rPr/>
        <w:t>座</w:t>
      </w:r>
      <w:r>
        <w:rPr/>
        <w:t>1502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式：填报名回执表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