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宴会邀请函英语范文"/>
      <w:r>
        <w:rPr/>
        <w:t>参加宴会邀请函英语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pleasenote,however,thatwedontassumeanylegalorfinancialresponsibilitywhateverregardingthepresenceof______inchina.allexpensesof_____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rPr/>
      </w:pPr>
      <w:r>
        <w:rPr/>
        <w:t>july29,20_</w:t>
      </w:r>
    </w:p>
    <w:p>
      <w:pPr>
        <w:pStyle w:val="Normal"/>
        <w:rPr/>
      </w:pPr>
      <w:r>
        <w:rPr/>
        <w:t>_x,ceo</w:t>
      </w:r>
    </w:p>
    <w:p>
      <w:pPr>
        <w:pStyle w:val="Normal"/>
        <w:rPr/>
      </w:pPr>
      <w:r>
        <w:rPr/>
        <w:t>_x,vpsales</w:t>
      </w:r>
    </w:p>
    <w:p>
      <w:pPr>
        <w:pStyle w:val="Normal"/>
        <w:rPr/>
      </w:pPr>
      <w:r>
        <w:rPr/>
        <w:t>____corporation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progressinginpromotingand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freetoinform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