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发展和改革工作会议讲话"/>
      <w:r>
        <w:rPr/>
        <w:t>全市发展和改革工作会议讲话</w:t>
      </w:r>
      <w:bookmarkEnd w:id="0"/>
    </w:p>
    <w:p>
      <w:pPr>
        <w:pStyle w:val="Normal"/>
        <w:rPr/>
      </w:pPr>
      <w:r>
        <w:rPr/>
        <w:t>同志们：</w:t>
      </w:r>
    </w:p>
    <w:p>
      <w:pPr>
        <w:pStyle w:val="Normal"/>
        <w:rPr/>
      </w:pPr>
      <w:r>
        <w:rPr/>
        <w:t>这次全市发展和改革工作会议，主要任务是传达贯彻全省发展改革工作会议和全市经济工作会议精神，总结我市去年发展改革工作，分析面临的形势，明确今年的任务。刚才，刘强同志对去年的工作进行了总结，对今年的任务做了安排部署，我完全同意，希望大家认真落实。</w:t>
      </w:r>
    </w:p>
    <w:p>
      <w:pPr>
        <w:pStyle w:val="Normal"/>
        <w:rPr/>
      </w:pPr>
      <w:r>
        <w:rPr/>
        <w:t>20xx</w:t>
      </w:r>
      <w:r>
        <w:rPr/>
        <w:t>年，我们面对复杂的经济形势和节能减排的巨大压力，在一大批企业限产关停的情况下，全市经济社会发展取得了可喜的成绩。全市地区生产总值完成</w:t>
      </w:r>
      <w:r>
        <w:rPr/>
        <w:t>2203</w:t>
      </w:r>
      <w:r>
        <w:rPr/>
        <w:t>亿元，同比增长</w:t>
      </w:r>
      <w:r>
        <w:rPr/>
        <w:t>14.5%;</w:t>
      </w:r>
      <w:r>
        <w:rPr/>
        <w:t>全社会固定资产投资完成</w:t>
      </w:r>
      <w:r>
        <w:rPr/>
        <w:t>1448.1</w:t>
      </w:r>
      <w:r>
        <w:rPr/>
        <w:t>亿元，同比增长</w:t>
      </w:r>
      <w:r>
        <w:rPr/>
        <w:t>30%</w:t>
      </w:r>
      <w:r>
        <w:rPr/>
        <w:t>以上</w:t>
      </w:r>
      <w:r>
        <w:rPr/>
        <w:t>;</w:t>
      </w:r>
      <w:r>
        <w:rPr/>
        <w:t>全部财政收入完成</w:t>
      </w:r>
      <w:r>
        <w:rPr/>
        <w:t>271.2</w:t>
      </w:r>
      <w:r>
        <w:rPr/>
        <w:t>亿元，同比增长</w:t>
      </w:r>
      <w:r>
        <w:rPr/>
        <w:t>28.9%</w:t>
      </w:r>
      <w:r>
        <w:rPr/>
        <w:t>，完成预算的</w:t>
      </w:r>
      <w:r>
        <w:rPr/>
        <w:t>114.1%</w:t>
      </w:r>
      <w:r>
        <w:rPr/>
        <w:t>，提前一个月完成了市委、市政府确定的全部财政收入增长</w:t>
      </w:r>
      <w:r>
        <w:rPr/>
        <w:t>13%</w:t>
      </w:r>
      <w:r>
        <w:rPr/>
        <w:t>和一般预算收入增长</w:t>
      </w:r>
      <w:r>
        <w:rPr/>
        <w:t>15%</w:t>
      </w:r>
      <w:r>
        <w:rPr/>
        <w:t>的目标任务</w:t>
      </w:r>
      <w:r>
        <w:rPr/>
        <w:t>;</w:t>
      </w:r>
      <w:r>
        <w:rPr/>
        <w:t>单位工业增加值能耗下降</w:t>
      </w:r>
      <w:r>
        <w:rPr/>
        <w:t>8%</w:t>
      </w:r>
      <w:r>
        <w:rPr/>
        <w:t>，单位</w:t>
      </w:r>
      <w:r>
        <w:rPr/>
        <w:t>GDP</w:t>
      </w:r>
      <w:r>
        <w:rPr/>
        <w:t>电耗上升</w:t>
      </w:r>
      <w:r>
        <w:rPr/>
        <w:t>2.4%</w:t>
      </w:r>
      <w:r>
        <w:rPr/>
        <w:t>左右，预计能够完成全年单位</w:t>
      </w:r>
      <w:r>
        <w:rPr/>
        <w:t>GDP</w:t>
      </w:r>
      <w:r>
        <w:rPr/>
        <w:t>能耗下降</w:t>
      </w:r>
      <w:r>
        <w:rPr/>
        <w:t>5.6%</w:t>
      </w:r>
      <w:r>
        <w:rPr/>
        <w:t>的任务。这些成绩的取得，是与全市发展改革系统以及各部门和各单位锐意进取、辛勤工作密不可分的。在此，我代表市委、市政府，向同志们表示衷心的感谢</w:t>
      </w:r>
      <w:r>
        <w:rPr/>
        <w:t>!</w:t>
      </w:r>
      <w:r>
        <w:rPr/>
        <w:t>希望同志们发扬成绩，再接再厉，为</w:t>
      </w:r>
      <w:r>
        <w:rPr/>
        <w:t>20xx</w:t>
      </w:r>
      <w:r>
        <w:rPr/>
        <w:t>年我市经济社会又好又快发展做出更大贡献。下面，我讲三点意见。</w:t>
      </w:r>
    </w:p>
    <w:p>
      <w:pPr>
        <w:pStyle w:val="Normal"/>
        <w:rPr/>
      </w:pPr>
      <w:r>
        <w:rPr/>
        <w:t>一、坚定信心，强化举措，确保“十二五”实现良好开局</w:t>
      </w:r>
    </w:p>
    <w:p>
      <w:pPr>
        <w:pStyle w:val="Normal"/>
        <w:rPr/>
      </w:pPr>
      <w:r>
        <w:rPr/>
        <w:t>今年是“十二五”的开局之年。站在新的历史起点上，我们要瞄准新的目标，更加奋发有为，推动全市经济社会发展跃上新台阶。当前，我市正面临难得的发展机遇，可以说正逢天时、地利、人和。所谓天时，是世界经济整体进入恢复增长期，特别是以中国、印度、巴西等为代表的新兴市场国家经济增长强劲，有利于我们利用国际资本，开辟国际市场。特别是几天前胡锦涛同志访美，取得巨大成功，中美两国发布《联合声明》指出“中美致力于共同努力建设相互尊重、互利共赢的合作伙伴关系，以推进两国共同利益、应对二十一世纪的机遇和挑战”，为我国用好战略机遇期营造了非常有利的国际环境</w:t>
      </w:r>
      <w:r>
        <w:rPr/>
        <w:t>;</w:t>
      </w:r>
      <w:r>
        <w:rPr/>
        <w:t>中央经济工作会议明确将实施积极的财政政策和稳健的货币政策，有利于我们巩固经济发展的良好势头</w:t>
      </w:r>
      <w:r>
        <w:rPr/>
        <w:t>;</w:t>
      </w:r>
      <w:r>
        <w:rPr/>
        <w:t>国内“南资北移”步伐加快，有利于我们承接转移、接受辐射、借力发展。所谓地利，是河北沿海地区发展即将上升为国家战略，沧州沿海优势更加明显</w:t>
      </w:r>
      <w:r>
        <w:rPr/>
        <w:t>;</w:t>
      </w:r>
      <w:r>
        <w:rPr/>
        <w:t>京沪高铁今年</w:t>
      </w:r>
      <w:r>
        <w:rPr/>
        <w:t>6</w:t>
      </w:r>
      <w:r>
        <w:rPr/>
        <w:t>月通车，我市将真正进入首都</w:t>
      </w:r>
      <w:r>
        <w:rPr/>
        <w:t>1</w:t>
      </w:r>
      <w:r>
        <w:rPr/>
        <w:t>小时经济圈</w:t>
      </w:r>
      <w:r>
        <w:rPr/>
        <w:t>;</w:t>
      </w:r>
      <w:r>
        <w:rPr/>
        <w:t>省“十二五”规划《建议》明确提出实施“一圈一带一区一批”战略，构筑环首都经济圈，建设沿海经济隆起带，打造冀中南经济区，培育一批千亿元级产业聚集区和大型企业集团，进一步把我市推向率先发展的前沿。所谓人和，是近几年来我市各级党委、政府谋发展、抓项目的意识越来越强，氛围越来越浓厚，锻炼了一支素质全面、能够攻坚的干部队伍</w:t>
      </w:r>
      <w:r>
        <w:rPr/>
        <w:t>;“</w:t>
      </w:r>
      <w:r>
        <w:rPr/>
        <w:t>十二五”规划初稿已完成，发展的思路越来越清晰，筛选了</w:t>
      </w:r>
      <w:r>
        <w:rPr/>
        <w:t>29</w:t>
      </w:r>
      <w:r>
        <w:rPr/>
        <w:t>个重点项目纳入国家发展层面，将为我市今后发展打下很好的基础。所以，面对新形势、新任务，我们完全有信心、有条件取得更大的成绩。</w:t>
      </w:r>
    </w:p>
    <w:p>
      <w:pPr>
        <w:pStyle w:val="Normal"/>
        <w:rPr/>
      </w:pPr>
      <w:r>
        <w:rPr/>
        <w:t>在把握有利形势的同时，我们也要看到面临的困难和挑战。第一，世界经济发展不稳定、不确定因素仍然较多，对区域经济影响较大、较快。同时，我国面临的经济矛盾也比较多，我市难以独善其身。第二，我市传统产业技术水平较低，新兴产业规模小，结构调整任务艰巨。第三，我市万元</w:t>
      </w:r>
      <w:r>
        <w:rPr/>
        <w:t>GDP</w:t>
      </w:r>
      <w:r>
        <w:rPr/>
        <w:t>综合能耗、主要污染物排放总量指标均偏低，节能减排压力较大。第四，区域竞争更加激烈，竞相发展势头迅猛，我市保位争先难度增加。第五，土地、资金等制约发展的一些矛盾和问题比较突出。面对困难和挑战，我们必须树立坚定信心，努力拼搏，在破解难题中赢得发展主动权。</w:t>
      </w:r>
    </w:p>
    <w:p>
      <w:pPr>
        <w:pStyle w:val="Normal"/>
        <w:rPr/>
      </w:pPr>
      <w:r>
        <w:rPr/>
        <w:t>刚刚结束的全市经济工作会议，提出了</w:t>
      </w:r>
      <w:r>
        <w:rPr/>
        <w:t>20xx</w:t>
      </w:r>
      <w:r>
        <w:rPr/>
        <w:t>年全市经济工作主要目标和重点任务，市委、市政府主要领导提出了很高的要求。我们要不折不扣地贯彻落实好。中央和省、市经济工作会议，都把保增长作为首要任务，对于沧州而言，保增长显得尤为重要。去年我市</w:t>
      </w:r>
      <w:r>
        <w:rPr/>
        <w:t>GDP</w:t>
      </w:r>
      <w:r>
        <w:rPr/>
        <w:t>位列全省第四，但总量仅是唐山的二分之一，石家庄的三分之二，位列第五的保定与我市差距也很小。我们要打造冀中南区域发展的增长极和隆起带，就必须在调结构、转方式、提质量的前提下，依靠投资拉动，以项目建设为支撑，以快于其他地区、高于全省平均水平的增速加快发展、率先发展。特别是省委、省政府对沧州寄予很高的期望，提出了许多具体的要求。所以说，我们发展不上去不行，发展慢了也不行。我们一定要始终保持奋力赶超的发展态势，埋头苦干，只争朝夕，努力在保增长中实现晋位赶超。</w:t>
      </w:r>
    </w:p>
    <w:p>
      <w:pPr>
        <w:pStyle w:val="Normal"/>
        <w:rPr/>
      </w:pPr>
      <w:r>
        <w:rPr/>
        <w:t>二、以重点工作的突破带动全局，努力实现经济发展新跨越</w:t>
      </w:r>
    </w:p>
    <w:p>
      <w:pPr>
        <w:pStyle w:val="Normal"/>
        <w:rPr/>
      </w:pPr>
      <w:r>
        <w:rPr/>
        <w:t>全市经济工作会议以建设沿海强市作为</w:t>
      </w:r>
      <w:r>
        <w:rPr/>
        <w:t>20xx</w:t>
      </w:r>
      <w:r>
        <w:rPr/>
        <w:t>年工作着眼点，明确了着力抓好八个方面的工作。今年全市发展改革工作，要围绕全市经济工作会议精神，在解决重点问题上求突破、见成效。</w:t>
      </w:r>
    </w:p>
    <w:p>
      <w:pPr>
        <w:pStyle w:val="Normal"/>
        <w:rPr/>
      </w:pPr>
      <w:r>
        <w:rPr/>
        <w:t>(</w:t>
      </w:r>
      <w:r>
        <w:rPr/>
        <w:t>一</w:t>
      </w:r>
      <w:r>
        <w:rPr/>
        <w:t>)</w:t>
      </w:r>
      <w:r>
        <w:rPr/>
        <w:t>全力推进产业结构优化调整。一是牢牢把握产业发展方向。对于石油化工、管道装备等传统产业，要进行以技术高端化、产业集群化、资源节约化、装备现代化、发展低碳化为目标的升级改造，提高市场竞争力。对于战略新兴产业，要强化规划引导和政策支持，推动资金、土地、人才等生产要素优先配置，壮大规模，提高效益。对于服务业，要按照“大港口、大枢纽、大仓储、大物流”的思路，着重加快建设一批物流园区，构筑融合京津，联通陆域腹地的现代物流体系。二是加速推进产业聚集。目前，省政府正在大力推进工业聚集区建设，并在用地、资金等生产要素上向聚集区倾斜。我市的产业聚集程度比较低，所以我们要强化产业聚集发展的意识，抓住有利时机，抓紧有关支撑性文件的编制和完善，积极跑办盯办，确保正在申报的肃宁、东光等</w:t>
      </w:r>
      <w:r>
        <w:rPr/>
        <w:t>7</w:t>
      </w:r>
      <w:r>
        <w:rPr/>
        <w:t>个工业</w:t>
      </w:r>
      <w:r>
        <w:rPr/>
        <w:t>(</w:t>
      </w:r>
      <w:r>
        <w:rPr/>
        <w:t>园</w:t>
      </w:r>
      <w:r>
        <w:rPr/>
        <w:t>)</w:t>
      </w:r>
      <w:r>
        <w:rPr/>
        <w:t>区顺利获批，争取每个县</w:t>
      </w:r>
      <w:r>
        <w:rPr/>
        <w:t>(</w:t>
      </w:r>
      <w:r>
        <w:rPr/>
        <w:t>市、区</w:t>
      </w:r>
      <w:r>
        <w:rPr/>
        <w:t>)</w:t>
      </w:r>
      <w:r>
        <w:rPr/>
        <w:t>都有一个省级园区。要加快园区道路、电力、供水、供气、通讯等为主要内容的基础设施建设，完善公共服务设施，提高配套能力，优化项目投资环境，培育几个主营业务收入超</w:t>
      </w:r>
      <w:r>
        <w:rPr/>
        <w:t>1000</w:t>
      </w:r>
      <w:r>
        <w:rPr/>
        <w:t>亿元的大园区。三是加快淘汰落后产能步伐。去年的节能减排大会战，大家记忆犹新，我们付出了艰苦努力和巨大代价，淘汰了</w:t>
      </w:r>
      <w:r>
        <w:rPr/>
        <w:t>31</w:t>
      </w:r>
      <w:r>
        <w:rPr/>
        <w:t>条生产线、</w:t>
      </w:r>
      <w:r>
        <w:rPr/>
        <w:t>136</w:t>
      </w:r>
      <w:r>
        <w:rPr/>
        <w:t>台</w:t>
      </w:r>
      <w:r>
        <w:rPr/>
        <w:t>(</w:t>
      </w:r>
      <w:r>
        <w:rPr/>
        <w:t>套</w:t>
      </w:r>
      <w:r>
        <w:rPr/>
        <w:t>)</w:t>
      </w:r>
      <w:r>
        <w:rPr/>
        <w:t>设备。不这样做就不可能取得目前的成果。“十二五”期间，我们面临的节能减排形势更加严峻，任务更加艰巨，仅</w:t>
      </w:r>
      <w:r>
        <w:rPr/>
        <w:t>20xx</w:t>
      </w:r>
      <w:r>
        <w:rPr/>
        <w:t>年单位</w:t>
      </w:r>
      <w:r>
        <w:rPr/>
        <w:t>GDP</w:t>
      </w:r>
      <w:r>
        <w:rPr/>
        <w:t>能耗就要在去年的基础上再下降</w:t>
      </w:r>
      <w:r>
        <w:rPr/>
        <w:t>2.5%</w:t>
      </w:r>
      <w:r>
        <w:rPr/>
        <w:t>。对此，我们要提早谋划，提前行动，要按照省政府的要求，重新筛选“双三十”单位和“双百”企业，深入实施一系列节能工程，加强指导和引导，全面开展“对标”行动，加快落后产能淘汰步伐，提升产业结构优化调整速度。</w:t>
      </w:r>
    </w:p>
    <w:p>
      <w:pPr>
        <w:pStyle w:val="Normal"/>
        <w:rPr/>
      </w:pPr>
      <w:r>
        <w:rPr/>
        <w:t>(</w:t>
      </w:r>
      <w:r>
        <w:rPr/>
        <w:t>二</w:t>
      </w:r>
      <w:r>
        <w:rPr/>
        <w:t>)</w:t>
      </w:r>
      <w:r>
        <w:rPr/>
        <w:t>以项目建设作为重要抓手。一是要优化项目结构。投资结构决定产业结构，今天的项目就是明天的产业、后天的税收。我们要引导资金投在事关全局的战略性项目上，投在能显著增加财税收入的高效益型项目上，投在国家大力提倡的战略性新兴产业上，投在事关群众生活、百姓福祉的民生项目上，以投资结构调整带动项目结构调整，以项目结构调整带动产业结构调整。首先是调整一、二、三产业结构，要特别注重服务业的发展和新兴产业的扶持壮大。其次是第二产业当中调整行业结构，向“轻”的方向调整，解决“偏重”问题。第三是调整行业内部产品结构，特别要注重技改，用新装备提升企业销售规模和产品竞争力。二是要抓好项目谋划。谋划项目要多想、大胆一些。我市对于化工园区、沧京高速、沧州新城区、渤海新区、综合大港、邯港铁路、石港高速等重大项目的谋划，从当初概念的提出到后来大规模建设，都是我们敢想敢干的结果。陈全国省长在全省经济工作会议上提出，今年全省计划安排省重点建设项目</w:t>
      </w:r>
      <w:r>
        <w:rPr/>
        <w:t>1000</w:t>
      </w:r>
      <w:r>
        <w:rPr/>
        <w:t>项左右、年度投资</w:t>
      </w:r>
      <w:r>
        <w:rPr/>
        <w:t>2600</w:t>
      </w:r>
      <w:r>
        <w:rPr/>
        <w:t>亿元，省级项目库重点项目要保持在</w:t>
      </w:r>
      <w:r>
        <w:rPr/>
        <w:t>10000</w:t>
      </w:r>
      <w:r>
        <w:rPr/>
        <w:t>个以上，各设区市在</w:t>
      </w:r>
      <w:r>
        <w:rPr/>
        <w:t>1000</w:t>
      </w:r>
      <w:r>
        <w:rPr/>
        <w:t>个以上，各县</w:t>
      </w:r>
      <w:r>
        <w:rPr/>
        <w:t>(</w:t>
      </w:r>
      <w:r>
        <w:rPr/>
        <w:t>市、区</w:t>
      </w:r>
      <w:r>
        <w:rPr/>
        <w:t>)</w:t>
      </w:r>
      <w:r>
        <w:rPr/>
        <w:t>在</w:t>
      </w:r>
      <w:r>
        <w:rPr/>
        <w:t>500</w:t>
      </w:r>
      <w:r>
        <w:rPr/>
        <w:t>个以上。特别是对认定的省级工业聚集区和入区的大项目、好项目实行更宽松灵活的政策。我们一定要抓住这个有利时机，抓紧谋划一批重点项目，使更多的项目挤进省计划的“盘子”。各县</w:t>
      </w:r>
      <w:r>
        <w:rPr/>
        <w:t>(</w:t>
      </w:r>
      <w:r>
        <w:rPr/>
        <w:t>市、区</w:t>
      </w:r>
      <w:r>
        <w:rPr/>
        <w:t>)</w:t>
      </w:r>
      <w:r>
        <w:rPr/>
        <w:t>主管领导要拿出主要精力协调推动项目谋划工作。要成立专门的项目谋划班子，聘请专业人才，增强项目谋划的科学性。要制定项目谋划激励措施，调动企业家参与项目谋划的积极性，充分发挥他们熟悉市场、与国内外企业联系广泛的优势，增强项目谋划的针对性。三是要强化项目论证。探索建立科学合理的论证机制，从产业政策、投资规模、技术支持、市场占有、土地利用、效益产出等各方面通盘考虑，确保新上项目的可行性。要注重对公共财政投资项目和其它重大建设项目的论证，探索建立联合论证制度，邀请相关行业专家、中介机构、行业主管部门从各方面对项目进行认真论证，为项目顺利实施提供保证。各县</w:t>
      </w:r>
      <w:r>
        <w:rPr/>
        <w:t>(</w:t>
      </w:r>
      <w:r>
        <w:rPr/>
        <w:t>市、区</w:t>
      </w:r>
      <w:r>
        <w:rPr/>
        <w:t>)</w:t>
      </w:r>
      <w:r>
        <w:rPr/>
        <w:t>也要积极探索，从机制上保证前期项目质量，确保我们谋划的每一个项目都是市场前景好、发展潜力大的优质项目。四是要大力推进项目落实。省政府已经制定了《重点建设项目调度管理办法</w:t>
      </w:r>
      <w:r>
        <w:rPr/>
        <w:t>(</w:t>
      </w:r>
      <w:r>
        <w:rPr/>
        <w:t>暂行</w:t>
      </w:r>
      <w:r>
        <w:rPr/>
        <w:t>)</w:t>
      </w:r>
      <w:r>
        <w:rPr/>
        <w:t>》，从今年</w:t>
      </w:r>
      <w:r>
        <w:rPr/>
        <w:t>1</w:t>
      </w:r>
      <w:r>
        <w:rPr/>
        <w:t>月份开始，对重点项目进展情况将实行月内部通报、季公开通报制度，每季度进行一次“一圈、一带、一区”分区域调度，对重点项目组织现场办公解决问题，每年组织</w:t>
      </w:r>
      <w:r>
        <w:rPr/>
        <w:t>1-2</w:t>
      </w:r>
      <w:r>
        <w:rPr/>
        <w:t>次现场观摩。我们要与省里步调一致，建立相应调度机制，加大项目建设推进力度。全市“两会”以后，市发改委要立即将全市重大项目建设目标任务分解落实到各有关部门和项目单位，明确进度安排和责任主体，对阶段性目标任务完成情况及时进行跟踪督导。要进一步细化项目考核指标，完善项目建设年度考评体系，加大项目建设工作在各级领导班子和班子成员年度考评中所占的权重。要突出实绩考核，将年度项目建设绩效目标逐级分解到相关单位和部门，并按职责设定具体的量化、细化考核标准，形成“工作目标对单位、绩效目标对个人”和“人定岗、岗定责、责定标”的目标管理体系。在考核结果的运用上，要与考核对象的政治荣誉、职务升降、经济利益挂钩。</w:t>
      </w:r>
    </w:p>
    <w:p>
      <w:pPr>
        <w:pStyle w:val="Normal"/>
        <w:rPr/>
      </w:pPr>
      <w:r>
        <w:rPr/>
        <w:t>(</w:t>
      </w:r>
      <w:r>
        <w:rPr/>
        <w:t>三</w:t>
      </w:r>
      <w:r>
        <w:rPr/>
        <w:t>)</w:t>
      </w:r>
      <w:r>
        <w:rPr/>
        <w:t>下大力解决好制约发展的突出问题。一是解决好项目用地问题。一方面要把项目做大，争取更多的用地指标。另一方面，也是最重要的，就是要在现有条件下把项目用地问题解决得更好一些。要严把土地审批关，向空间要地，厂房要向空间发展，向地下延伸</w:t>
      </w:r>
      <w:r>
        <w:rPr/>
        <w:t>;</w:t>
      </w:r>
      <w:r>
        <w:rPr/>
        <w:t>向创新管理模式要地，立足本地实际创新管理模式，如：建设标准厂房进行租赁、售出以及孵化功能企业等，有效破解中小企业用地难题。此外，要积极督导一些企业二期、三期工程建设，切实解决好企业院内空地多的问题。要进一步完善重大项目用地协商与保障制度，由政府组织发展改革、国土等有关部门和项目建设单位共同协商，逐项核定项目建设用地数量、分年度需求和解决渠道，千方百计给予保障。二是解决好资金问题。要不断完善我市区域性金融市场体系，利用多种金融机构和新的金融业态筹措资金，助推我市经济结构调整和产业升级。要重点把握好两类融资：第一是政府融资。要通过发行国债、</w:t>
      </w:r>
      <w:r>
        <w:rPr/>
        <w:t>BT</w:t>
      </w:r>
      <w:r>
        <w:rPr/>
        <w:t>、股权交易等多种渠道筹措资金</w:t>
      </w:r>
      <w:r>
        <w:rPr/>
        <w:t>;</w:t>
      </w:r>
      <w:r>
        <w:rPr/>
        <w:t>第二是中小企业融资。要发挥好建设投资公司的作用，为中小企业融资提供便利条件。最近省政府出台了《促进股权投资基金业发展办法》，我们要用足用好这一政策，加大扶持力度，积极发展股权投资基金，有效缓解我市企业融资难的矛盾。三是解决好环境容量问题。要在取得上级支持、更多争取容量指标的同时，积极探索建立节能减排指标交易平台，通过市场化运作手段，实现能耗和排污权指标的跨区域调剂。</w:t>
      </w:r>
    </w:p>
    <w:p>
      <w:pPr>
        <w:pStyle w:val="Normal"/>
        <w:rPr/>
      </w:pPr>
      <w:r>
        <w:rPr/>
        <w:t>(</w:t>
      </w:r>
      <w:r>
        <w:rPr/>
        <w:t>四</w:t>
      </w:r>
      <w:r>
        <w:rPr/>
        <w:t>)</w:t>
      </w:r>
      <w:r>
        <w:rPr/>
        <w:t>进一步提高招商引资实效。招商引资竞争日益激烈。要加强招商引资力量，每个县</w:t>
      </w:r>
      <w:r>
        <w:rPr/>
        <w:t>(</w:t>
      </w:r>
      <w:r>
        <w:rPr/>
        <w:t>市、区</w:t>
      </w:r>
      <w:r>
        <w:rPr/>
        <w:t>)</w:t>
      </w:r>
      <w:r>
        <w:rPr/>
        <w:t>和园区都要组建两支相对独立的招商队伍，分别负责对内招商和对外招商。所有园区公务员档案要封存，统一实行效益工资。招商引资队伍要和招商引资效益挂钩，根据招商实绩，按照阶梯奖励的办法实施。其他相关部门也要和园区招商引资整体效益挂钩，调动各部门招商引资的积极性。要组建专业化招商队伍，吸纳工程技术、企业管理、财会和法律等方面的专业人员参加，提高招商实效。要不断优化招商引资环境，加强行政服务中心建设，完善审批服务，简化审批程序，提供预约服务、全程代办等各种服务。要改进管理方式，重点推进“网上审批”，健全功能，为申请人提供便利</w:t>
      </w:r>
      <w:r>
        <w:rPr/>
        <w:t>;</w:t>
      </w:r>
      <w:r>
        <w:rPr/>
        <w:t>推进协作办公，实现更广范围的信息共享和业务协同，切实降低行政成本</w:t>
      </w:r>
      <w:r>
        <w:rPr/>
        <w:t>;</w:t>
      </w:r>
      <w:r>
        <w:rPr/>
        <w:t>推进电子监察，实现对审批行为的实时监察、预警纠错和绩效评估，做到智能监管。</w:t>
      </w:r>
    </w:p>
    <w:p>
      <w:pPr>
        <w:pStyle w:val="Normal"/>
        <w:rPr/>
      </w:pPr>
      <w:r>
        <w:rPr/>
        <w:t>(</w:t>
      </w:r>
      <w:r>
        <w:rPr/>
        <w:t>五</w:t>
      </w:r>
      <w:r>
        <w:rPr/>
        <w:t>)</w:t>
      </w:r>
      <w:r>
        <w:rPr/>
        <w:t>积极推进重点工作改革。市发改委要尽早研究提出全市</w:t>
      </w:r>
      <w:r>
        <w:rPr/>
        <w:t>20xx</w:t>
      </w:r>
      <w:r>
        <w:rPr/>
        <w:t>年经济体制改革重点工作安排意见，统筹协调全市各项体制改革，特别是要重点推进渤海新区管理体制改革和基层医药卫生体制改革。渤海新区管理体制改革，要参照先进地区的做法，大胆创新，切实解决好制约率先发展、跨越发展、科学发展的体制机制问题</w:t>
      </w:r>
      <w:r>
        <w:rPr/>
        <w:t>;</w:t>
      </w:r>
      <w:r>
        <w:rPr/>
        <w:t>基层医药卫生体制改革，要通过建立健全基层医疗卫生服务体系、乡镇卫生院完善检验设备、县级医疗机构推行公立医院改革、探索城乡统筹、推进基本药物制度、探索大病统筹、鼓励社会力量兴办医疗机构、医务人员培训等，让老百姓看得上病、看得起病、看得好病，减少因病致贫、因病返贫现象。</w:t>
      </w:r>
    </w:p>
    <w:p>
      <w:pPr>
        <w:pStyle w:val="Normal"/>
        <w:rPr/>
      </w:pPr>
      <w:r>
        <w:rPr/>
        <w:t>三、加强队伍建设，积极适应沿海强市建设的新要求</w:t>
      </w:r>
    </w:p>
    <w:p>
      <w:pPr>
        <w:pStyle w:val="Normal"/>
        <w:rPr/>
      </w:pPr>
      <w:r>
        <w:rPr/>
        <w:t>建设沿海强市，打造区域经济增长极，任务异常艰巨，对全市广大干部提出了新的标准和要求。发展改革部门在全市发展中肩负着重要责任，要积极适应新的形势和任务，全面提高领导和管理现代经济的能力。</w:t>
      </w:r>
    </w:p>
    <w:p>
      <w:pPr>
        <w:pStyle w:val="Normal"/>
        <w:rPr/>
      </w:pPr>
      <w:r>
        <w:rPr/>
        <w:t>(</w:t>
      </w:r>
      <w:r>
        <w:rPr/>
        <w:t>一</w:t>
      </w:r>
      <w:r>
        <w:rPr/>
        <w:t>)</w:t>
      </w:r>
      <w:r>
        <w:rPr/>
        <w:t>提高统领经济和社会协调发展的能力。发展和改革部门作为制订并组织实施国民经济和社会发展战略、中长期规划、年度发展计划的宏观经济管理部门，必须牢固树立科学发展观，自觉运用科学发展观指导工作全局，为党委和政府当好参谋。这就要求发展改革系统的广大干部必须正确把握经济社会发展规律，增强决策的科学性，提高驾驭市场经济的能力。</w:t>
      </w:r>
    </w:p>
    <w:p>
      <w:pPr>
        <w:pStyle w:val="Normal"/>
        <w:rPr/>
      </w:pPr>
      <w:r>
        <w:rPr/>
        <w:t>(</w:t>
      </w:r>
      <w:r>
        <w:rPr/>
        <w:t>二</w:t>
      </w:r>
      <w:r>
        <w:rPr/>
        <w:t>)</w:t>
      </w:r>
      <w:r>
        <w:rPr/>
        <w:t>提高正确把握宏观经济形势的能力。发展和改革部门是宏观经济管理部门，重要职责是提出国民经济和社会发展以及优化经济结构的目标和措施，对宏观经济进行预测和预警，研究经济体制改革的重大政策，推进产业结构优化调整等。所以，必须要具备科学研究和正确分析把握全市宏观经济形势的基本素质。要把本地的经济社会发展置于国内外宏观形势和全省、全市工作的大局中来思考和谋划，以更宽广的视野、更长远的眼光、更系统的思维处理问题，谋划工作。</w:t>
      </w:r>
    </w:p>
    <w:p>
      <w:pPr>
        <w:pStyle w:val="Normal"/>
        <w:rPr/>
      </w:pPr>
      <w:r>
        <w:rPr/>
        <w:t>(</w:t>
      </w:r>
      <w:r>
        <w:rPr/>
        <w:t>三</w:t>
      </w:r>
      <w:r>
        <w:rPr/>
        <w:t>)</w:t>
      </w:r>
      <w:r>
        <w:rPr/>
        <w:t>提高抓落实的能力。发展改革部门既是政府政策的制定者，更是政策的执行者。因此，要求每一个干部都必须具备强烈的使命感，从实际出发，做好结合的文章，把中央和省、市的决策部署落实好，执行好。对每一项重点工作，其中的每个环节都要抓好，尤其要做好前期谋划和贯彻落实两个环节的工作，往深里做，往细里做，往实里做，让上级放心，让基层满意，让群众信得过。</w:t>
      </w:r>
    </w:p>
    <w:p>
      <w:pPr>
        <w:pStyle w:val="Normal"/>
        <w:rPr/>
      </w:pPr>
      <w:r>
        <w:rPr/>
        <w:t>(</w:t>
      </w:r>
      <w:r>
        <w:rPr/>
        <w:t>四</w:t>
      </w:r>
      <w:r>
        <w:rPr/>
        <w:t>)</w:t>
      </w:r>
      <w:r>
        <w:rPr/>
        <w:t>提高依法行政的能力。提高干部依法行政的能力，既是依法治国方略的客观要求，也是建设法治政府、提高行政效能的必然要求。发展和改革工作涉及经济和社会发展的方方面面，政策性、导向性强，这就要求必须依法办事、依法行政，严格工作纪律，规范办事程序，树立全市发展改革系统干部队伍的良好形象。</w:t>
      </w:r>
    </w:p>
    <w:p>
      <w:pPr>
        <w:pStyle w:val="Normal"/>
        <w:widowControl/>
        <w:bidi w:val="0"/>
        <w:spacing w:before="180" w:after="180"/>
        <w:jc w:val="left"/>
        <w:rPr/>
      </w:pPr>
      <w:r>
        <w:rPr/>
        <w:t>同志们，做好</w:t>
      </w:r>
      <w:r>
        <w:rPr/>
        <w:t>20xx</w:t>
      </w:r>
      <w:r>
        <w:rPr/>
        <w:t>年的发展改革工作，实现“十二五”开局之年开门红，任务艰巨，责任重大。大家要把思想和行动统一到中央和省、市的决策部署上来，以务实的态度，饱满的激情，团结奋进，扎实工作，为实现全市经济社会发展新跨越做出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