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的导游词应该怎么写400字"/>
      <w:r>
        <w:rPr/>
        <w:t>颐和园的导游词应该怎么写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大家好，我是希文，这天我给大家介绍昔日皇家园林，今日百姓乐园</w:t>
      </w:r>
      <w:r>
        <w:rPr/>
        <w:t>--</w:t>
      </w:r>
      <w:r>
        <w:rPr/>
        <w:t>颐和园。颐和园是中国四大名园之一，其构思巧妙，建筑精致，是我国园林艺术之成。此刻，大家跟随我进入美丽的颐和园去欣赏吧</w:t>
      </w:r>
      <w:r>
        <w:rPr/>
        <w:t>!</w:t>
      </w:r>
    </w:p>
    <w:p>
      <w:pPr>
        <w:pStyle w:val="Normal"/>
        <w:rPr/>
      </w:pPr>
      <w:r>
        <w:rPr/>
        <w:t>走进颐和园，首先进入眼帘的是有名的长廊，它有七百多米长，每一个横槛上都有不一样的图画，每一副画都蕴含着一个古典故事，大家能够仔细的欣赏。</w:t>
      </w:r>
    </w:p>
    <w:p>
      <w:pPr>
        <w:pStyle w:val="Normal"/>
        <w:rPr/>
      </w:pPr>
      <w:r>
        <w:rPr/>
        <w:t>此刻，大家看到的是昆明湖，混明湖是仿杭州西湖修建的。在昆明湖上横卧着十七孔桥，你们看，在桥栏杆上，有许柱子，每根柱子上都雕刻着十分精致逼真的小狮子，栩栩如生。每一只小狮子表情不一样，姿态各一。在桥头的东边有一头铜牛，西边有耕织图，铜</w:t>
      </w:r>
    </w:p>
    <w:p>
      <w:pPr>
        <w:pStyle w:val="Normal"/>
        <w:rPr/>
      </w:pPr>
      <w:r>
        <w:rPr/>
        <w:t>牛代表牛郎，耕织图代表了侄女，那十七孔桥不正是鹊桥吗</w:t>
      </w:r>
      <w:r>
        <w:rPr/>
        <w:t>?</w:t>
      </w:r>
      <w:r>
        <w:rPr/>
        <w:t>在当时，就是按这个神话故事修建的吧</w:t>
      </w:r>
      <w:r>
        <w:rPr/>
        <w:t>!</w:t>
      </w:r>
    </w:p>
    <w:p>
      <w:pPr>
        <w:pStyle w:val="Normal"/>
        <w:rPr/>
      </w:pPr>
      <w:r>
        <w:rPr/>
        <w:t>我已经把重要的景点带大家观赏完了，其实还有许多地方值得去游览，大家自由行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再见，祝你们有快乐的一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