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监考培训会议讲话"/>
      <w:r>
        <w:rPr/>
        <w:t>高考监考培训会议讲话</w:t>
      </w:r>
      <w:bookmarkEnd w:id="0"/>
    </w:p>
    <w:p>
      <w:pPr>
        <w:pStyle w:val="Normal"/>
        <w:rPr/>
      </w:pPr>
      <w:r>
        <w:rPr/>
        <w:t>同志们</w:t>
      </w:r>
      <w:r>
        <w:rPr/>
        <w:t>:</w:t>
      </w:r>
    </w:p>
    <w:p>
      <w:pPr>
        <w:pStyle w:val="Normal"/>
        <w:rPr/>
      </w:pPr>
      <w:r>
        <w:rPr/>
        <w:t>今天我们在这里召开高考监考及考务人员培训会，目的是培训高考业务，提高监考和考务水平，明确任务，落实责任，为圆满完成</w:t>
      </w:r>
      <w:r>
        <w:rPr/>
        <w:t>xxxx</w:t>
      </w:r>
      <w:r>
        <w:rPr/>
        <w:t>年高考各项工作创造条件。刚才的业务培训，讲的很具体、细致，对各项工作也提出了明确要求，我完全同意，希望大家认真领会，在高考中抓实、做好。下面，我就监考及有关工作再强调几点意见。</w:t>
      </w:r>
    </w:p>
    <w:p>
      <w:pPr>
        <w:pStyle w:val="Normal"/>
        <w:rPr/>
      </w:pPr>
      <w:r>
        <w:rPr/>
        <w:t>一、提高认识，进一步增强责任意识</w:t>
      </w:r>
    </w:p>
    <w:p>
      <w:pPr>
        <w:pStyle w:val="Normal"/>
        <w:rPr/>
      </w:pPr>
      <w:r>
        <w:rPr/>
        <w:t>普通高校招生考试是国家选拔人才的一项重要工作，政策性强，涉及面广，社会影响大，事关广大学生家长的切身利益，是社会各界广泛关注的热点问题。近年来，参加高考学生逐年增多，利用高科技手段作弊的事件也时有发生，这些都对我们的高考工作提出了新的、更高的要求。作为监考、考务人员，我们必须明确肩负的重大责任，进一步提高对新形势下加强高考工作重要性的认识，强化政治意识、责任意识和安全意识，本着对事业负责、对考生及家长负责、对个人负责的态度做好各项工作。</w:t>
      </w:r>
    </w:p>
    <w:p>
      <w:pPr>
        <w:pStyle w:val="Normal"/>
        <w:rPr/>
      </w:pPr>
      <w:r>
        <w:rPr/>
        <w:t>二、熟练掌握业务知识、工作流程，必须做到应知必知、应做必做</w:t>
      </w:r>
    </w:p>
    <w:p>
      <w:pPr>
        <w:pStyle w:val="Normal"/>
        <w:rPr/>
      </w:pPr>
      <w:r>
        <w:rPr/>
        <w:t>刚才，大家在会上就监考和考务工作进行了认真的学习，明天还要与临江市监考人员再进行一次业务培训，会后更要进一步加强学习。要认真研究，反复推敲，虚心请教，相互学习，共同提高，全面了解和熟练掌握有关业务知识和工作流程。一定要杜绝因不了解或不熟悉业务而使监考、考务工作产生不利影响的低级错误，如果出现影响较大的问题，要严格追究责任。</w:t>
      </w:r>
    </w:p>
    <w:p>
      <w:pPr>
        <w:pStyle w:val="Normal"/>
        <w:rPr/>
      </w:pPr>
      <w:r>
        <w:rPr/>
        <w:t>三、狠抓落实，全面做好监考和考务各项工作</w:t>
      </w:r>
    </w:p>
    <w:p>
      <w:pPr>
        <w:pStyle w:val="Normal"/>
        <w:rPr/>
      </w:pPr>
      <w:r>
        <w:rPr/>
        <w:t>关于监考和考务工作的具体责任分工，各个岗位、各个环节怎么办、如何做，在培训的时候都已经讲的很清楚了。我要强调的是，在具体工作上，大家一定要把工作做实、做细、做到位。特别是在监考环节，可能会出现有的家长托人说情要求网开一面的情况，这方面大家都必须要顶住压力，在做好解释、说服工作的基础上，严格遵循工作流程和考务手册上的各项规定认真落到实处，进一步严肃考风考纪，切实为考生营造公平、公正、公开的考试环境。各位监考老师一定要对自身工作有清醒的认识，教育局将对监考工作实行一票否决制，如果在考试过程中，有省、市巡考和县巡视人员、主考、副主考发现哪个考场有考生违纪或将禁止携带的物品</w:t>
      </w:r>
      <w:r>
        <w:rPr/>
        <w:t>(</w:t>
      </w:r>
      <w:r>
        <w:rPr/>
        <w:t>特别是通讯工具</w:t>
      </w:r>
      <w:r>
        <w:rPr/>
        <w:t>)</w:t>
      </w:r>
      <w:r>
        <w:rPr/>
        <w:t>带入考场的，将对该考场监考人员进行严肃处理并立即撤换，撤换人员三年内不评优、不晋级。</w:t>
      </w:r>
    </w:p>
    <w:p>
      <w:pPr>
        <w:pStyle w:val="Normal"/>
        <w:rPr/>
      </w:pPr>
      <w:r>
        <w:rPr/>
        <w:t>四、根据今年的高考和考务工作的各项要求，要重点做好以下三项工作</w:t>
      </w:r>
    </w:p>
    <w:p>
      <w:pPr>
        <w:pStyle w:val="Normal"/>
        <w:rPr/>
      </w:pPr>
      <w:r>
        <w:rPr/>
        <w:t>一是在考生入场时，要用作弊器探测仪对考生身体相关部位进行严禁携带物品的探测检查，按要求逐个检查，坚决杜绝考生将违禁物品带入考场。二是各位监考一定要明确监考对象，监考的对象是考生，不要总往门外看流动监考或巡视员是否巡视考场。三是考场内一经发现有违纪考生，要坚决制止其作弊行为，并做好取证工作和填写违规考生记录单，对作弊工具、材料给予暂扣，考点按有关规定和程序处理。如有应试考生无理取闹，影响考场秩序，经主考批准，可终止其考试，并带离考场。</w:t>
      </w:r>
    </w:p>
    <w:p>
      <w:pPr>
        <w:pStyle w:val="Normal"/>
        <w:widowControl/>
        <w:bidi w:val="0"/>
        <w:spacing w:before="180" w:after="180"/>
        <w:jc w:val="left"/>
        <w:rPr/>
      </w:pPr>
      <w:r>
        <w:rPr/>
        <w:t>同志们，高考工作是一项关系到千家万户切身利益、倍受群众瞩目的民心工程。希望大家团结协作、扎实工作、公正廉洁、认真负责，不辜负领导和社会对我们的期望与重托，以高度负责的责任意识和精良的业务水平，全力以赴确保今年的高考工作万无一失，向全县人民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