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中的自我评价精选"/>
      <w:r>
        <w:rPr/>
        <w:t>英文简历中的自我评价精选</w:t>
      </w:r>
      <w:bookmarkEnd w:id="0"/>
    </w:p>
    <w:p>
      <w:pPr>
        <w:pStyle w:val="Normal"/>
        <w:rPr/>
      </w:pPr>
      <w:r>
        <w:rPr/>
        <w:t>Goodmorning,DearProfessors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’smyhonortointroducemyself.Mynameis__,Iamfrom__County__Province,December____Iwasborninapoorfamily,andmyparentsarefarmers,Iloveandrespectthemverymuch.WeweredelightwithmybecomingafreshmaninSeptember1997.Luckily,Iwaspermittedtobeagraduatestudentafter4yearscolorfullifeoncampus.IreceivedmyBachelordegree2001in__InstituteofScienceandTechnology,thenaMasterdegree2004in__UniversityofScienceandTechnology.Forthose7yearsmymajorwasDieDesign.BeforeIreceivedmyMasterdegree,Ihaddonethesubjectof__________.Forthepast3years,Ihavebeenin______College,whereIhavebeenandstillamateacher.IteachstudentsMachineDesignetc.Ihavepublishedmorethan10first-authorpap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