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之后的感谢信范文"/>
      <w:r>
        <w:rPr/>
        <w:t>面试之后的感谢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邓嘉鑫</w:t>
      </w:r>
      <w:r>
        <w:rPr/>
        <w:t>,</w:t>
      </w:r>
      <w:r>
        <w:rPr/>
        <w:t>是月日参加贵公司职位的面试者，我来自广东理工职业学院计算机学院软件技术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的职位。真诚期望有机会成为贵公司的一员，为贵公司的发展贡献一份力量。如蒙不弃，惠于录用，必将竭尽才智</w:t>
      </w:r>
      <w:r>
        <w:rPr/>
        <w:t>!</w:t>
      </w:r>
    </w:p>
    <w:p>
      <w:pPr>
        <w:pStyle w:val="Normal"/>
        <w:rPr/>
      </w:pP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的同时，祝贵单位事业蒸蒸日上，前程远大，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