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医院医护人员的感谢信"/>
      <w:r>
        <w:rPr/>
        <w:t>致医院医护人员的感谢信</w:t>
      </w:r>
      <w:bookmarkEnd w:id="0"/>
    </w:p>
    <w:p>
      <w:pPr>
        <w:pStyle w:val="Normal"/>
        <w:rPr/>
      </w:pPr>
      <w:r>
        <w:rPr/>
        <w:t>尊敬的三九脑科医院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患者何秀欢的家长，六月三十号，我带着已生病二十多天的女儿十万火急地赶到贵院抢救她的生命。在我们还来不及筹够手术和治疗费时，女儿就因脑肿瘤梗阻性脑积水抽搐而心跳下降、面无血色、不知人事。在我们陷入绝望的时候，幸运的是有医院的妙手回春及精湛的医术、各级领导以及全体医护人员的任劳任怨、精心护理和无私奉献。术后女儿的精神和胃口很快就恢复到正常状态，只是左侧手脚抽搐不灵活，因为切除大部分肿瘤后还有残余，还要继续行放疗治疗，在经济非常吃力的放疗初期，我们到第十次就已经无法支付医疗费，女儿的主管医生连宗德医生为了让我女儿能继续治疗，请求上级领导担保几次放疗，我从心底感谢连医生的苦心。</w:t>
      </w:r>
    </w:p>
    <w:p>
      <w:pPr>
        <w:pStyle w:val="Normal"/>
        <w:rPr/>
      </w:pPr>
      <w:r>
        <w:rPr/>
        <w:t>在医生的担保超过范围、我们再无能力治疗的时候，还好有病人服务中心工作人员的热心帮助，特别是刘彦娟科员，孩子叫她刘阿姨，她几乎每天都来关心、问候、了解、倾听、担心、着急我们</w:t>
      </w:r>
      <w:r>
        <w:rPr/>
        <w:t>!</w:t>
      </w:r>
      <w:r>
        <w:rPr/>
        <w:t>为了让孩子继续治病，刘彦娟科员到处联系、想办法，找记者帮助，还把她家里的亲戚拉来帮欢欢献爱心，你们的良苦用心，我们从心底感激</w:t>
      </w:r>
      <w:r>
        <w:rPr/>
        <w:t>!</w:t>
      </w:r>
      <w:r>
        <w:rPr/>
        <w:t>有了刘科员的帮忙，我们陆续得到了很多爱心人士的帮助，欢欢又可以继续治疗了。在继续治疗的过程中，蔡林波主任给出了最佳的治疗方案，是将病人大脑的正常细胞的伤害降到最低，还帮我们保持治疗费的节约，能节省的项目都节省下来，蔡主任处处为病人着想、时时为病人付出，我们为有这样的主任而欣慰，谢谢您，蔡主任</w:t>
      </w:r>
      <w:r>
        <w:rPr/>
        <w:t>!</w:t>
      </w:r>
    </w:p>
    <w:p>
      <w:pPr>
        <w:pStyle w:val="Normal"/>
        <w:rPr/>
      </w:pPr>
      <w:r>
        <w:rPr/>
        <w:t>在这里，我代表我们全家感谢三九脑科医院的各级领导及全体医护人员，您们辛苦了</w:t>
      </w:r>
      <w:r>
        <w:rPr/>
        <w:t>!</w:t>
      </w:r>
      <w:r>
        <w:rPr/>
        <w:t>千言万语感谢您们</w:t>
      </w:r>
      <w:r>
        <w:rPr/>
        <w:t>!</w:t>
      </w:r>
      <w:r>
        <w:rPr/>
        <w:t>是您们给了我们全家希望和幸福</w:t>
      </w:r>
      <w:r>
        <w:rPr/>
        <w:t>!</w:t>
      </w:r>
    </w:p>
    <w:p>
      <w:pPr>
        <w:pStyle w:val="Normal"/>
        <w:rPr/>
      </w:pPr>
      <w:r>
        <w:rPr/>
        <w:t>我还要感谢全社会帮助过及为欢欢献过爱心的爱心人士，感谢您们</w:t>
      </w:r>
      <w:r>
        <w:rPr/>
        <w:t>!</w:t>
      </w:r>
    </w:p>
    <w:p>
      <w:pPr>
        <w:pStyle w:val="Normal"/>
        <w:rPr/>
      </w:pPr>
      <w:r>
        <w:rPr/>
        <w:t>最后，祝愿全天下的好人一生平安、幸福美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致医院医护人员的感谢信的人还看了：</w:t>
      </w:r>
    </w:p>
    <w:p>
      <w:pPr>
        <w:pStyle w:val="Normal"/>
        <w:rPr/>
      </w:pPr>
      <w:r>
        <w:rPr/>
        <w:t>1.</w:t>
      </w:r>
      <w:r>
        <w:rPr/>
        <w:t>致医护人员的感谢信范文</w:t>
      </w:r>
    </w:p>
    <w:p>
      <w:pPr>
        <w:pStyle w:val="Normal"/>
        <w:rPr/>
      </w:pPr>
      <w:r>
        <w:rPr/>
        <w:t>2.</w:t>
      </w:r>
      <w:r>
        <w:rPr/>
        <w:t>送给医护人员的感谢信范文</w:t>
      </w:r>
    </w:p>
    <w:p>
      <w:pPr>
        <w:pStyle w:val="Normal"/>
        <w:rPr/>
      </w:pPr>
      <w:r>
        <w:rPr/>
        <w:t>3.</w:t>
      </w:r>
      <w:r>
        <w:rPr/>
        <w:t>致医护人员感谢信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给医院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