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演讲稿范文2分钟"/>
      <w:r>
        <w:rPr/>
        <w:t>三八妇女节演讲稿范文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，亲爱的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：《不断提升自我，做时代新女性》。</w:t>
      </w:r>
    </w:p>
    <w:p>
      <w:pPr>
        <w:pStyle w:val="Normal"/>
        <w:rPr/>
      </w:pPr>
      <w:r>
        <w:rPr/>
        <w:t>21</w:t>
      </w:r>
      <w:r>
        <w:rPr/>
        <w:t>世纪的新女性，不是传统意义上的贤妻良母，也不是男人眼中性格粗犷的女强人，她不是一个一成不变的角色，她流动在职业女性与贤妻良母之间。</w:t>
      </w:r>
    </w:p>
    <w:p>
      <w:pPr>
        <w:pStyle w:val="Normal"/>
        <w:rPr/>
      </w:pPr>
      <w:r>
        <w:rPr/>
        <w:t>新事业女性，能完美平衡事业与家庭的关系。在新时代环境下，创业就是创生活</w:t>
      </w:r>
      <w:r>
        <w:rPr/>
        <w:t>rdquo;</w:t>
      </w:r>
      <w:r>
        <w:rPr/>
        <w:t>，新事业女性绝不会为事业放弃家庭，她们不仅有蓬勃的事业，更有美满的家庭。我们做为工作在政府基层的平凡女性，肩负着完成党委、政府安排的各项工作任务，还要照顾好家庭，上到老人生活起居，下至孩子入学教育，都需要我们一一过问。近两年一创双优</w:t>
      </w:r>
      <w:r>
        <w:rPr/>
        <w:t>rdquo;</w:t>
      </w:r>
      <w:r>
        <w:rPr/>
        <w:t>活动开展以来，我们工作忙了，时间紧了，强度大了，工作和家庭事务相互交织，错综复杂。但我们在新形势面前，不畏艰辛，努力工作。展示了新时代女性良好的精神风貌</w:t>
      </w:r>
      <w:r>
        <w:rPr/>
        <w:t>!</w:t>
      </w:r>
    </w:p>
    <w:p>
      <w:pPr>
        <w:pStyle w:val="Normal"/>
        <w:rPr/>
      </w:pPr>
      <w:r>
        <w:rPr/>
        <w:t>新社交女性，能传递善美提升品位。会分享成就价值，懂的从别人的分享中汲取营养，也会将自己的爱与别人分享。由于工作性质的原因，我们机关女性工作常常在村里，多年来我们进村入户，深入田间地头，广泛接触群众，了解他们的疾苦，倾听他们的呼声，我们深深知道，在我们广大农村，还有很多很多的农民，生活还很苦，处于贫困边缘。新时代的女性要积极传递善美，把爱洒满人间。</w:t>
      </w:r>
    </w:p>
    <w:p>
      <w:pPr>
        <w:pStyle w:val="Normal"/>
        <w:rPr/>
      </w:pPr>
      <w:r>
        <w:rPr/>
        <w:t>新知识女性。是懂生活的全能达人。有智慧、善选择、懂生活，在互联网社会纷繁的信息中，能做出合理判断和取舍，美容时尚、文化娱乐、健康饮食、创业理财、亲子关系等各类有用的生活资讯，快速掌握信为我所用。实现自我价值的迅速提升。</w:t>
      </w:r>
    </w:p>
    <w:p>
      <w:pPr>
        <w:pStyle w:val="Normal"/>
        <w:rPr/>
      </w:pPr>
      <w:r>
        <w:rPr/>
        <w:t>新学习女性随时为自己加油。都市女子拥有与男子相同压力，同等参与竞争，在竞争中避免淘汰的唯一办法是不断更新知识，补充自己。大家都知道，我们办公室选调生</w:t>
      </w:r>
      <w:r>
        <w:rPr/>
        <w:t>__</w:t>
      </w:r>
      <w:r>
        <w:rPr/>
        <w:t>，可堪称是学习女性的优秀典范，她热爱学习，追求进步，去年以优异的成绩考入河南省财政厅，为我们女性做出了表率。</w:t>
      </w:r>
    </w:p>
    <w:p>
      <w:pPr>
        <w:pStyle w:val="Normal"/>
        <w:rPr/>
      </w:pPr>
      <w:r>
        <w:rPr/>
        <w:t>女人绝对是因为可爱才美丽。可爱，可以通过智慧去实现。一名女性，一定要活出自己的味道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让我们不断提升自我，做一名坚强、豁达、能干的新时代女性，做一朵永远绽放的铿锵玫瑰</w:t>
      </w:r>
      <w:r>
        <w:rPr/>
        <w:t>rdquo;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